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Încheiat, astazi   29 martie  2013, în şedinţa  ordinara  </w:t>
      </w:r>
    </w:p>
    <w:p>
      <w:pPr>
        <w:pStyle w:val="Normal"/>
        <w:jc w:val="center"/>
        <w:rPr>
          <w:rFonts w:ascii="Arial" w:hAnsi="Arial" w:cs="Arial"/>
          <w:b/>
          <w:b/>
          <w:sz w:val="22"/>
          <w:szCs w:val="22"/>
          <w:lang w:val="ro-RO" w:eastAsia="en-US"/>
        </w:rPr>
      </w:pPr>
      <w:r>
        <w:rPr>
          <w:rFonts w:cs="Arial" w:ascii="Arial" w:hAnsi="Arial"/>
          <w:b/>
          <w:sz w:val="22"/>
          <w:szCs w:val="22"/>
          <w:lang w:val="ro-RO" w:eastAsia="en-US"/>
        </w:rPr>
        <w:t>a Consiliului  Local  al municipiului Paşcani,  care are</w:t>
      </w:r>
    </w:p>
    <w:p>
      <w:pPr>
        <w:pStyle w:val="TextBody"/>
        <w:rPr/>
      </w:pPr>
      <w:r>
        <w:rPr>
          <w:rFonts w:eastAsia="Arial"/>
          <w:sz w:val="22"/>
          <w:szCs w:val="22"/>
          <w:lang w:val="ro-RO" w:eastAsia="en-US"/>
        </w:rPr>
        <w:t xml:space="preserve">  </w:t>
      </w:r>
      <w:r>
        <w:rPr>
          <w:sz w:val="22"/>
          <w:szCs w:val="22"/>
          <w:lang w:val="ro-RO" w:eastAsia="en-US"/>
        </w:rPr>
        <w:t>loc în   sala de şedinţe   a Primariei  municipiului Paşcani, judeţul Iaşi</w:t>
      </w:r>
    </w:p>
    <w:p>
      <w:pPr>
        <w:pStyle w:val="TextBody"/>
        <w:jc w:val="left"/>
        <w:rPr>
          <w:b w:val="false"/>
          <w:b w:val="false"/>
          <w:sz w:val="22"/>
          <w:szCs w:val="22"/>
          <w:lang w:val="ro-RO" w:eastAsia="en-US"/>
        </w:rPr>
      </w:pPr>
      <w:r>
        <w:rPr>
          <w:b w:val="false"/>
          <w:sz w:val="22"/>
          <w:szCs w:val="22"/>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Lipseste   doamna  consilier  Nedelcu Gabriela.</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Secret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sz w:val="22"/>
                <w:szCs w:val="22"/>
                <w:lang w:val="ro-RO" w:eastAsia="en-US"/>
              </w:rPr>
              <w:t>Conducerile executive ale regiei autonome si societatilor comerciale din subordinea Cons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prezinta consilierilor locali procesul-verbal si materialele incheiate in sedintele Consiliului Local din   28 februarie 2013, materiale pe care domnii consilieri le-au primit la mapele de sedinta, cu mentiunea pentru domnul consilier Ionita ca interventia sa  a fost redata in acest proces-verbal. Intreaba daca sunt obiectii  pe marginea acestora.</w:t>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w:t>
      </w:r>
      <w:r>
        <w:rPr>
          <w:rFonts w:cs="Arial" w:ascii="Arial" w:hAnsi="Arial"/>
          <w:sz w:val="24"/>
          <w:lang w:val="ro-RO" w:eastAsia="en-US"/>
        </w:rPr>
        <w:t xml:space="preserve"> precizeaza ca a observat. Multumeste domnului secretar.</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solicita daca mai sunt  alte interventii pe marginea materialelor respective, iar 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face urmatoarea mentiune. Solcita consilierilor locali sa prezinte raportul de activitate pentru 2012, aratand ca din cei 19 consilieri locali doar  urmatorii patru au prezentat raportul de activitate si anume :  Acsinte Diana, Balau Vasile, Haldan Vasile si Plesca Vasile.</w:t>
      </w:r>
      <w:r>
        <w:rPr>
          <w:rFonts w:cs="Arial" w:ascii="Arial" w:hAnsi="Arial"/>
          <w:sz w:val="24"/>
          <w:lang w:val="ro-RO" w:eastAsia="en-US"/>
        </w:rPr>
        <w:t xml:space="preserve">   Da cuvantul presedintelui de sedinta.</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in Dispozitia Primarului nr.  875/22.03.2013,   a fost convocat Consiliul Local al municipiului Pascani in sedinta  ordinara, in data de  29.03.2013,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numPr>
          <w:ilvl w:val="0"/>
          <w:numId w:val="2"/>
        </w:numPr>
        <w:tabs>
          <w:tab w:val="clear" w:pos="720"/>
          <w:tab w:val="left" w:pos="0" w:leader="none"/>
        </w:tabs>
        <w:ind w:left="0" w:hanging="0"/>
        <w:jc w:val="both"/>
        <w:rPr>
          <w:rFonts w:ascii="Arial" w:hAnsi="Arial" w:cs="Arial"/>
          <w:b/>
          <w:b/>
          <w:sz w:val="22"/>
          <w:szCs w:val="22"/>
          <w:lang w:val="it-IT"/>
        </w:rPr>
      </w:pPr>
      <w:r>
        <w:rPr>
          <w:rFonts w:cs="Arial" w:ascii="Arial" w:hAnsi="Arial"/>
          <w:b/>
          <w:sz w:val="22"/>
          <w:szCs w:val="22"/>
          <w:lang w:val="it-IT"/>
        </w:rPr>
        <w:t>RAPORTUL  PRIVIND  STAREA ECONOMICĂ, SOCIALĂ ŞI DE MEDIU AL MUNICIPIULUI PASCANI  pe anul 2012</w:t>
      </w:r>
    </w:p>
    <w:p>
      <w:pPr>
        <w:pStyle w:val="Normal"/>
        <w:tabs>
          <w:tab w:val="clear" w:pos="720"/>
          <w:tab w:val="left" w:pos="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0" w:leader="none"/>
        </w:tabs>
        <w:jc w:val="both"/>
        <w:rPr/>
      </w:pPr>
      <w:r>
        <w:rPr>
          <w:rFonts w:cs="Arial" w:ascii="Arial" w:hAnsi="Arial"/>
          <w:i/>
          <w:sz w:val="22"/>
          <w:szCs w:val="22"/>
          <w:lang w:val="it-IT"/>
        </w:rPr>
        <w:t>Raportor-Primarul muncipiului Pascani</w:t>
      </w:r>
    </w:p>
    <w:p>
      <w:pPr>
        <w:pStyle w:val="Normal"/>
        <w:tabs>
          <w:tab w:val="clear" w:pos="720"/>
          <w:tab w:val="left" w:pos="0" w:leader="none"/>
        </w:tabs>
        <w:jc w:val="both"/>
        <w:rPr>
          <w:rFonts w:ascii="Arial" w:hAnsi="Arial" w:cs="Arial"/>
          <w:i/>
          <w:i/>
          <w:sz w:val="22"/>
          <w:szCs w:val="22"/>
          <w:lang w:val="it-IT"/>
        </w:rPr>
      </w:pPr>
      <w:r>
        <w:rPr>
          <w:rFonts w:cs="Arial" w:ascii="Arial" w:hAnsi="Arial"/>
          <w:i/>
          <w:sz w:val="22"/>
          <w:szCs w:val="22"/>
          <w:lang w:val="it-IT"/>
        </w:rPr>
      </w:r>
    </w:p>
    <w:p>
      <w:pPr>
        <w:pStyle w:val="Normal"/>
        <w:numPr>
          <w:ilvl w:val="0"/>
          <w:numId w:val="2"/>
        </w:numPr>
        <w:tabs>
          <w:tab w:val="clear" w:pos="720"/>
          <w:tab w:val="left" w:pos="0" w:leader="none"/>
        </w:tabs>
        <w:ind w:left="0" w:hanging="0"/>
        <w:jc w:val="both"/>
        <w:rPr>
          <w:rFonts w:ascii="Arial" w:hAnsi="Arial" w:cs="Arial"/>
          <w:b/>
          <w:b/>
          <w:sz w:val="22"/>
          <w:szCs w:val="22"/>
          <w:lang w:val="it-IT"/>
        </w:rPr>
      </w:pPr>
      <w:r>
        <w:rPr>
          <w:rFonts w:cs="Arial" w:ascii="Arial" w:hAnsi="Arial"/>
          <w:b/>
          <w:sz w:val="22"/>
          <w:szCs w:val="22"/>
          <w:lang w:val="it-IT"/>
        </w:rPr>
        <w:t>RAPORT DE ACTIVITATE AL BIBLIOTECII MUNICIPALE PASCANI PE ANUL 2012</w:t>
      </w:r>
    </w:p>
    <w:p>
      <w:pPr>
        <w:pStyle w:val="Normal"/>
        <w:tabs>
          <w:tab w:val="clear" w:pos="720"/>
          <w:tab w:val="left" w:pos="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0" w:leader="none"/>
        </w:tabs>
        <w:jc w:val="both"/>
        <w:rPr>
          <w:rFonts w:ascii="Arial" w:hAnsi="Arial" w:cs="Arial"/>
          <w:i/>
          <w:i/>
          <w:sz w:val="22"/>
          <w:szCs w:val="22"/>
          <w:lang w:val="it-IT"/>
        </w:rPr>
      </w:pPr>
      <w:r>
        <w:rPr>
          <w:rFonts w:cs="Arial" w:ascii="Arial" w:hAnsi="Arial"/>
          <w:i/>
          <w:sz w:val="22"/>
          <w:szCs w:val="22"/>
          <w:lang w:val="it-IT"/>
        </w:rPr>
        <w:t>Raportor-Directorul Bibliotecii Municipale</w:t>
      </w:r>
    </w:p>
    <w:p>
      <w:pPr>
        <w:pStyle w:val="Normal"/>
        <w:tabs>
          <w:tab w:val="clear" w:pos="720"/>
          <w:tab w:val="left" w:pos="0" w:leader="none"/>
        </w:tabs>
        <w:jc w:val="both"/>
        <w:rPr>
          <w:rFonts w:ascii="Arial" w:hAnsi="Arial" w:cs="Arial"/>
          <w:i/>
          <w:i/>
          <w:sz w:val="22"/>
          <w:szCs w:val="22"/>
          <w:lang w:val="it-IT"/>
        </w:rPr>
      </w:pPr>
      <w:r>
        <w:rPr>
          <w:rFonts w:cs="Arial" w:ascii="Arial" w:hAnsi="Arial"/>
          <w:i/>
          <w:sz w:val="22"/>
          <w:szCs w:val="22"/>
          <w:lang w:val="it-IT"/>
        </w:rPr>
      </w:r>
    </w:p>
    <w:p>
      <w:pPr>
        <w:pStyle w:val="Normal"/>
        <w:numPr>
          <w:ilvl w:val="0"/>
          <w:numId w:val="2"/>
        </w:numPr>
        <w:tabs>
          <w:tab w:val="clear" w:pos="720"/>
          <w:tab w:val="left" w:pos="0" w:leader="none"/>
        </w:tabs>
        <w:ind w:left="0" w:hanging="0"/>
        <w:jc w:val="both"/>
        <w:rPr>
          <w:rStyle w:val="StrongEmphasis"/>
          <w:rFonts w:ascii="Arial" w:hAnsi="Arial" w:cs="Arial"/>
          <w:bCs w:val="false"/>
          <w:sz w:val="22"/>
          <w:szCs w:val="22"/>
          <w:lang w:val="it-IT"/>
        </w:rPr>
      </w:pPr>
      <w:r>
        <w:rPr>
          <w:rFonts w:cs="Arial" w:ascii="Arial" w:hAnsi="Arial"/>
          <w:b/>
          <w:sz w:val="22"/>
          <w:szCs w:val="22"/>
          <w:lang w:val="it-IT"/>
        </w:rPr>
        <w:t>PROIECT DE HOTARARE  privind</w:t>
      </w:r>
      <w:r>
        <w:rPr>
          <w:rFonts w:cs="Arial" w:ascii="Arial" w:hAnsi="Arial"/>
          <w:sz w:val="22"/>
          <w:szCs w:val="22"/>
          <w:lang w:val="it-IT"/>
        </w:rPr>
        <w:t xml:space="preserve"> </w:t>
      </w:r>
      <w:r>
        <w:rPr>
          <w:rStyle w:val="StrongEmphasis"/>
          <w:rFonts w:cs="Arial" w:ascii="Arial" w:hAnsi="Arial"/>
          <w:color w:val="000000"/>
          <w:sz w:val="22"/>
          <w:szCs w:val="22"/>
          <w:shd w:fill="FFFFFF" w:val="clear"/>
          <w:lang w:val="ro-RO"/>
        </w:rPr>
        <w:t>aprobarea regulamentului privind modalitatea de închidere a logiilor şi balcoanelor în municipiul Paşcani, precum şi posibilitatea construirii la parterul blocurilor de locuit în comun a unor logii şi balcoane</w:t>
      </w:r>
    </w:p>
    <w:p>
      <w:pPr>
        <w:pStyle w:val="Normal"/>
        <w:tabs>
          <w:tab w:val="clear" w:pos="720"/>
          <w:tab w:val="left" w:pos="0" w:leader="none"/>
        </w:tabs>
        <w:jc w:val="both"/>
        <w:rPr>
          <w:rStyle w:val="StrongEmphasis"/>
          <w:rFonts w:ascii="Arial" w:hAnsi="Arial" w:cs="Arial"/>
          <w:b w:val="false"/>
          <w:b w:val="false"/>
          <w:bCs w:val="false"/>
          <w:sz w:val="22"/>
          <w:szCs w:val="22"/>
          <w:lang w:val="it-IT"/>
        </w:rPr>
      </w:pPr>
      <w:r>
        <w:rPr/>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
    </w:p>
    <w:p>
      <w:pPr>
        <w:pStyle w:val="Normal"/>
        <w:numPr>
          <w:ilvl w:val="0"/>
          <w:numId w:val="2"/>
        </w:numPr>
        <w:tabs>
          <w:tab w:val="clear" w:pos="720"/>
          <w:tab w:val="left" w:pos="0" w:leader="none"/>
          <w:tab w:val="left" w:pos="270" w:leader="none"/>
        </w:tabs>
        <w:ind w:left="0" w:hanging="0"/>
        <w:jc w:val="both"/>
        <w:rPr/>
      </w:pPr>
      <w:r>
        <w:rPr>
          <w:rFonts w:cs="Arial" w:ascii="Arial" w:hAnsi="Arial"/>
          <w:b/>
          <w:sz w:val="22"/>
          <w:szCs w:val="22"/>
          <w:lang w:val="it-IT"/>
        </w:rPr>
        <w:t>PROIECT DE HOTARARE privind transmiterea sectorului de drum national DN 28A Km 23+448-26+468,  situat in intravilanul muncipiului Pascani din administrarea  Consiliului Local al municipiului Pascani in administrarea Ministerului pentru Proiecte de Infrastructura  de interes  national si investitii straine prin Compania Nationala de Autostrazi si Drumuri Nationale  din Romania</w:t>
      </w:r>
    </w:p>
    <w:p>
      <w:pPr>
        <w:pStyle w:val="Normal"/>
        <w:tabs>
          <w:tab w:val="clear" w:pos="720"/>
          <w:tab w:val="left" w:pos="0" w:leader="none"/>
        </w:tabs>
        <w:jc w:val="both"/>
        <w:rPr>
          <w:rFonts w:ascii="Arial" w:hAnsi="Arial" w:cs="Arial"/>
          <w:b/>
          <w:b/>
          <w:sz w:val="24"/>
          <w:szCs w:val="24"/>
          <w:lang w:val="it-IT"/>
        </w:rPr>
      </w:pPr>
      <w:r>
        <w:rPr>
          <w:rFonts w:cs="Arial" w:ascii="Arial" w:hAnsi="Arial"/>
          <w:b/>
          <w:sz w:val="24"/>
          <w:szCs w:val="24"/>
          <w:lang w:val="it-IT"/>
        </w:rPr>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
    </w:p>
    <w:p>
      <w:pPr>
        <w:pStyle w:val="Normal"/>
        <w:numPr>
          <w:ilvl w:val="0"/>
          <w:numId w:val="2"/>
        </w:numPr>
        <w:tabs>
          <w:tab w:val="clear" w:pos="720"/>
          <w:tab w:val="left" w:pos="0" w:leader="none"/>
        </w:tabs>
        <w:ind w:left="0" w:hanging="0"/>
        <w:jc w:val="both"/>
        <w:rPr/>
      </w:pPr>
      <w:r>
        <w:rPr>
          <w:rFonts w:cs="Arial" w:ascii="Arial" w:hAnsi="Arial"/>
          <w:b/>
          <w:sz w:val="22"/>
          <w:szCs w:val="22"/>
          <w:lang w:val="it-IT"/>
        </w:rPr>
        <w:t>PROIECT DE HOTARARE privind  aprobarea propunerii de incadrare in categoria functionala a drumurilor judetene a tronsonului de drum  str. Stefan cel Mare+str. Moldovei(</w:t>
      </w:r>
      <w:r>
        <w:rPr>
          <w:rFonts w:cs="Arial" w:ascii="Arial" w:hAnsi="Arial"/>
          <w:b/>
          <w:i/>
          <w:sz w:val="22"/>
          <w:szCs w:val="22"/>
          <w:lang w:val="it-IT"/>
        </w:rPr>
        <w:t>partial)</w:t>
      </w:r>
      <w:r>
        <w:rPr>
          <w:rFonts w:cs="Arial" w:ascii="Arial" w:hAnsi="Arial"/>
          <w:b/>
          <w:sz w:val="22"/>
          <w:szCs w:val="22"/>
          <w:lang w:val="it-IT"/>
        </w:rPr>
        <w:t>+str. Dragos Voda, situate in municipiul Pascani, judetul Iasi si  preluarea acestuia in  administrarea Consiliului Judetean  Iasi, prin Directia Judeteana de Administrare Drumuri si Poduri Iasi</w:t>
      </w:r>
    </w:p>
    <w:p>
      <w:pPr>
        <w:pStyle w:val="Normal"/>
        <w:tabs>
          <w:tab w:val="clear" w:pos="720"/>
          <w:tab w:val="left" w:pos="0" w:leader="none"/>
        </w:tabs>
        <w:jc w:val="both"/>
        <w:rPr>
          <w:rFonts w:ascii="Arial" w:hAnsi="Arial" w:cs="Arial"/>
          <w:b/>
          <w:b/>
          <w:sz w:val="24"/>
          <w:szCs w:val="24"/>
          <w:lang w:val="it-IT"/>
        </w:rPr>
      </w:pPr>
      <w:r>
        <w:rPr>
          <w:rFonts w:cs="Arial" w:ascii="Arial" w:hAnsi="Arial"/>
          <w:b/>
          <w:sz w:val="24"/>
          <w:szCs w:val="24"/>
          <w:lang w:val="it-IT"/>
        </w:rPr>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
    </w:p>
    <w:p>
      <w:pPr>
        <w:pStyle w:val="Normal"/>
        <w:tabs>
          <w:tab w:val="clear" w:pos="720"/>
          <w:tab w:val="left" w:pos="0" w:leader="none"/>
        </w:tabs>
        <w:jc w:val="both"/>
        <w:rPr>
          <w:b/>
          <w:b/>
          <w:sz w:val="22"/>
          <w:szCs w:val="22"/>
          <w:lang w:val="ro-RO"/>
        </w:rPr>
      </w:pPr>
      <w:r>
        <w:rPr>
          <w:rFonts w:cs="Arial" w:ascii="Arial" w:hAnsi="Arial"/>
          <w:b/>
          <w:sz w:val="22"/>
          <w:szCs w:val="22"/>
          <w:lang w:val="ro-RO"/>
        </w:rPr>
        <w:t>6.</w:t>
      </w:r>
      <w:r>
        <w:rPr>
          <w:b/>
          <w:sz w:val="22"/>
          <w:szCs w:val="22"/>
          <w:lang w:val="ro-RO"/>
        </w:rPr>
        <w:t xml:space="preserve">  </w:t>
      </w:r>
      <w:r>
        <w:rPr>
          <w:rFonts w:cs="Arial" w:ascii="Arial" w:hAnsi="Arial"/>
          <w:b/>
          <w:sz w:val="22"/>
          <w:szCs w:val="22"/>
          <w:lang w:val="ro-RO"/>
        </w:rPr>
        <w:t>PROIECT DE HOTARARE  privind  inchirierea prin licitatie publica cu strigare a spatiilor comerciale   lotul 5, modul D si lotul 7, modul E, tronson I, corpul B, proprietate publica  a municipiul Pascani, situate  in Piata Vale, str. Ceferistilor nr. 4, municipiul Pascani, judetul Iasi</w:t>
      </w:r>
    </w:p>
    <w:p>
      <w:pPr>
        <w:pStyle w:val="Normal"/>
        <w:tabs>
          <w:tab w:val="clear" w:pos="720"/>
          <w:tab w:val="left" w:pos="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4"/>
          <w:szCs w:val="24"/>
          <w:lang w:val="it-IT"/>
        </w:rPr>
      </w:pPr>
      <w:r>
        <w:rPr/>
      </w:r>
    </w:p>
    <w:p>
      <w:pPr>
        <w:pStyle w:val="Normal"/>
        <w:tabs>
          <w:tab w:val="clear" w:pos="720"/>
          <w:tab w:val="left" w:pos="0" w:leader="none"/>
        </w:tabs>
        <w:jc w:val="both"/>
        <w:rPr/>
      </w:pPr>
      <w:r>
        <w:rPr>
          <w:rFonts w:cs="Arial" w:ascii="Arial" w:hAnsi="Arial"/>
          <w:b/>
          <w:sz w:val="22"/>
          <w:szCs w:val="22"/>
          <w:lang w:val="it-IT"/>
        </w:rPr>
        <w:t>7.PROIECT DE HOTARARE privind aprobarea Registrului Local al spatiilor verzi din intravilanul  muncipului Pascani</w:t>
      </w:r>
    </w:p>
    <w:p>
      <w:pPr>
        <w:pStyle w:val="Normal"/>
        <w:tabs>
          <w:tab w:val="clear" w:pos="720"/>
          <w:tab w:val="left" w:pos="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
    </w:p>
    <w:p>
      <w:pPr>
        <w:pStyle w:val="Normal"/>
        <w:tabs>
          <w:tab w:val="clear" w:pos="720"/>
          <w:tab w:val="left" w:pos="0" w:leader="none"/>
        </w:tabs>
        <w:jc w:val="both"/>
        <w:rPr>
          <w:lang w:val="it-IT"/>
        </w:rPr>
      </w:pPr>
      <w:r>
        <w:rPr>
          <w:lang w:val="it-IT"/>
        </w:rPr>
      </w:r>
    </w:p>
    <w:p>
      <w:pPr>
        <w:pStyle w:val="Normal"/>
        <w:tabs>
          <w:tab w:val="clear" w:pos="720"/>
          <w:tab w:val="left" w:pos="0" w:leader="none"/>
        </w:tabs>
        <w:jc w:val="both"/>
        <w:rPr>
          <w:lang w:val="it-IT"/>
        </w:rPr>
      </w:pPr>
      <w:r>
        <w:rPr>
          <w:lang w:val="it-IT"/>
        </w:rPr>
      </w:r>
    </w:p>
    <w:p>
      <w:pPr>
        <w:pStyle w:val="Normal"/>
        <w:tabs>
          <w:tab w:val="clear" w:pos="720"/>
          <w:tab w:val="left" w:pos="0" w:leader="none"/>
        </w:tabs>
        <w:jc w:val="both"/>
        <w:rPr>
          <w:rFonts w:ascii="Arial" w:hAnsi="Arial" w:cs="Arial"/>
          <w:b/>
          <w:b/>
          <w:sz w:val="22"/>
          <w:szCs w:val="22"/>
          <w:lang w:val="it-IT"/>
        </w:rPr>
      </w:pPr>
      <w:r>
        <w:rPr>
          <w:rFonts w:cs="Arial" w:ascii="Arial" w:hAnsi="Arial"/>
          <w:b/>
          <w:sz w:val="22"/>
          <w:szCs w:val="22"/>
          <w:lang w:val="it-IT"/>
        </w:rPr>
        <w:t>8.PROIECT DE HOTARARE privind  aprobarea indicatorilor tehnico-economici la obiectivul de investitii  “Rest de executat pentru finalizarea lucrarilor la : Casa de Cultura  Pascani-Transformarea restului  obiectivului nefinalizat  in Sala multifunctionala cu anexele aferente  ca sediu  pentru autoritatile  publice locale  ale municipiului Pascani”</w:t>
      </w:r>
    </w:p>
    <w:p>
      <w:pPr>
        <w:pStyle w:val="Normal"/>
        <w:tabs>
          <w:tab w:val="clear" w:pos="720"/>
          <w:tab w:val="left" w:pos="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0" w:leader="none"/>
        </w:tabs>
        <w:jc w:val="both"/>
        <w:rPr/>
      </w:pPr>
      <w:r>
        <w:rPr>
          <w:rStyle w:val="StrongEmphasis"/>
          <w:rFonts w:cs="Arial" w:ascii="Arial" w:hAnsi="Arial"/>
          <w:b w:val="false"/>
          <w:bCs w:val="false"/>
          <w:i/>
          <w:sz w:val="22"/>
          <w:szCs w:val="22"/>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rPr>
      </w:pPr>
      <w:r>
        <w:rPr/>
      </w:r>
    </w:p>
    <w:p>
      <w:pPr>
        <w:pStyle w:val="Normal"/>
        <w:tabs>
          <w:tab w:val="clear" w:pos="720"/>
          <w:tab w:val="left" w:pos="0" w:leader="none"/>
        </w:tabs>
        <w:jc w:val="both"/>
        <w:rPr/>
      </w:pPr>
      <w:r>
        <w:rPr>
          <w:rFonts w:cs="Arial" w:ascii="Arial" w:hAnsi="Arial"/>
          <w:b/>
          <w:sz w:val="22"/>
          <w:szCs w:val="22"/>
        </w:rPr>
        <w:t>9. PROIECT DE HOTARARE  privind aprobarea organigramei şi a statului de funcţii  pentru aparatul de specialitate al Primarului municipiului  Paşcani şi  instituţiile şi serviciile publice de interes local din subordinea Consiliului Local al municipiului Paşcani, pentru anul 2013</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Style w:val="StrongEmphasis"/>
          <w:rFonts w:cs="Arial" w:ascii="Arial" w:hAnsi="Arial"/>
          <w:b w:val="false"/>
          <w:bCs w:val="false"/>
          <w:i/>
          <w:sz w:val="22"/>
          <w:szCs w:val="22"/>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rPr>
      </w:pPr>
      <w:r>
        <w:rPr/>
      </w:r>
    </w:p>
    <w:p>
      <w:pPr>
        <w:pStyle w:val="Normal"/>
        <w:tabs>
          <w:tab w:val="clear" w:pos="720"/>
          <w:tab w:val="left" w:pos="0" w:leader="none"/>
        </w:tabs>
        <w:jc w:val="both"/>
        <w:rPr/>
      </w:pPr>
      <w:r>
        <w:rPr>
          <w:rFonts w:cs="Arial" w:ascii="Arial" w:hAnsi="Arial"/>
          <w:b/>
          <w:sz w:val="22"/>
          <w:szCs w:val="22"/>
          <w:lang w:val="ro-RO"/>
        </w:rPr>
        <w:t>10. PROIECT DE HOTARARE  pri</w:t>
      </w:r>
      <w:r>
        <w:rPr>
          <w:rFonts w:cs="Arial" w:ascii="Arial" w:hAnsi="Arial"/>
          <w:b/>
          <w:sz w:val="22"/>
          <w:szCs w:val="22"/>
          <w:lang w:eastAsia="ro-RO"/>
        </w:rPr>
        <w:t>vind   avizarea tarifului practicat de S.C. Salubris S.A. Iasi in vederea incheierii contractului de prestari servicii pentru depozitarea deseurilor urbane la depozitul ecologic Tutora - Iasi de catre S.C. CLP Eco Salubritate S.A Pascani</w:t>
      </w:r>
    </w:p>
    <w:p>
      <w:pPr>
        <w:pStyle w:val="Normal"/>
        <w:tabs>
          <w:tab w:val="clear" w:pos="720"/>
          <w:tab w:val="left" w:pos="0"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0" w:leader="none"/>
        </w:tabs>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lang w:val="ro-RO"/>
        </w:rPr>
      </w:pPr>
      <w:r>
        <w:rPr/>
      </w:r>
    </w:p>
    <w:p>
      <w:pPr>
        <w:pStyle w:val="Style81"/>
        <w:widowControl/>
        <w:tabs>
          <w:tab w:val="clear" w:pos="720"/>
          <w:tab w:val="left" w:pos="0" w:leader="none"/>
        </w:tabs>
        <w:spacing w:lineRule="auto" w:line="240"/>
        <w:rPr/>
      </w:pPr>
      <w:r>
        <w:rPr>
          <w:rFonts w:cs="Arial" w:ascii="Arial" w:hAnsi="Arial"/>
          <w:b/>
          <w:sz w:val="22"/>
          <w:szCs w:val="22"/>
        </w:rPr>
        <w:t>11. PROIECT DE HOTARARE  privind    ajustarea tarifelor pentru serviciul de transport public local de persoane, prin curse regulate prestat de R.A.G.C.L. Pascani</w:t>
      </w:r>
    </w:p>
    <w:p>
      <w:pPr>
        <w:pStyle w:val="Style81"/>
        <w:widowControl/>
        <w:tabs>
          <w:tab w:val="left" w:pos="0" w:leader="none"/>
          <w:tab w:val="left" w:pos="720" w:leader="none"/>
        </w:tabs>
        <w:spacing w:lineRule="auto" w:line="240"/>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lang w:val="ro-RO"/>
        </w:rPr>
      </w:pPr>
      <w:r>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12. PROIECT DE HOTARARE  privind stabilirea pretului local de facturare la energia termica  pentru populatie, produsa si distribuita  prin centralele de cvartal  si cogenerare  de catre RAGCL Pascani, incepand cu 01.02.2013</w:t>
      </w:r>
    </w:p>
    <w:p>
      <w:pPr>
        <w:pStyle w:val="Normal"/>
        <w:tabs>
          <w:tab w:val="clear" w:pos="720"/>
          <w:tab w:val="left" w:pos="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0" w:leader="none"/>
        </w:tabs>
        <w:jc w:val="both"/>
        <w:rPr/>
      </w:pPr>
      <w:r>
        <w:rPr>
          <w:rFonts w:eastAsia="Arial" w:cs="Arial" w:ascii="Arial" w:hAnsi="Arial"/>
          <w:sz w:val="22"/>
          <w:szCs w:val="22"/>
          <w:lang w:val="ro-RO"/>
        </w:rPr>
        <w:t xml:space="preserve">    </w:t>
      </w:r>
      <w:r>
        <w:rPr>
          <w:rFonts w:cs="Arial" w:ascii="Arial" w:hAnsi="Arial"/>
          <w:i/>
          <w:sz w:val="22"/>
          <w:szCs w:val="22"/>
          <w:lang w:val="ro-RO"/>
        </w:rPr>
        <w:t>Initiatori –Consilierii locali Acsinte Diana, Enea Neculai, Nichifor Dorin, Pintilie Marius</w:t>
      </w:r>
    </w:p>
    <w:p>
      <w:pPr>
        <w:pStyle w:val="Normal"/>
        <w:tabs>
          <w:tab w:val="clear" w:pos="720"/>
          <w:tab w:val="left" w:pos="0" w:leader="none"/>
        </w:tabs>
        <w:jc w:val="both"/>
        <w:rPr>
          <w:rFonts w:ascii="Arial" w:hAnsi="Arial" w:cs="Arial"/>
          <w:b/>
          <w:b/>
          <w:i/>
          <w:i/>
          <w:sz w:val="24"/>
          <w:szCs w:val="24"/>
          <w:lang w:val="ro-RO"/>
        </w:rPr>
      </w:pPr>
      <w:r>
        <w:rPr>
          <w:rFonts w:cs="Arial" w:ascii="Arial" w:hAnsi="Arial"/>
          <w:b/>
          <w:i/>
          <w:sz w:val="24"/>
          <w:szCs w:val="24"/>
          <w:lang w:val="ro-RO"/>
        </w:rPr>
      </w:r>
    </w:p>
    <w:p>
      <w:pPr>
        <w:pStyle w:val="Style81"/>
        <w:widowControl/>
        <w:tabs>
          <w:tab w:val="clear" w:pos="720"/>
          <w:tab w:val="left" w:pos="0" w:leader="none"/>
        </w:tabs>
        <w:spacing w:lineRule="auto" w:line="240"/>
        <w:rPr/>
      </w:pPr>
      <w:r>
        <w:rPr>
          <w:rFonts w:cs="Arial" w:ascii="Arial" w:hAnsi="Arial"/>
          <w:b/>
          <w:sz w:val="22"/>
          <w:szCs w:val="22"/>
        </w:rPr>
        <w:t>13. PROIECT DE HOTARARE  privind</w:t>
      </w:r>
      <w:r>
        <w:rPr>
          <w:rFonts w:cs="Arial" w:ascii="Arial" w:hAnsi="Arial"/>
          <w:sz w:val="22"/>
          <w:szCs w:val="22"/>
        </w:rPr>
        <w:t xml:space="preserve">  </w:t>
      </w:r>
      <w:r>
        <w:rPr>
          <w:rStyle w:val="FontStyle91"/>
          <w:rFonts w:cs="Arial" w:ascii="Arial" w:hAnsi="Arial"/>
        </w:rPr>
        <w:t>acordarea burselor de ajutor social, burselor de performanta, burselor de merit şi burselor de studiu pentru elevii din învăţământul preuniversitar in anul 2013 si aprobarea Regulamentului privind acordarea acestora</w:t>
      </w:r>
    </w:p>
    <w:p>
      <w:pPr>
        <w:pStyle w:val="Style81"/>
        <w:widowControl/>
        <w:tabs>
          <w:tab w:val="left" w:pos="0" w:leader="none"/>
          <w:tab w:val="left" w:pos="720" w:leader="none"/>
        </w:tabs>
        <w:spacing w:lineRule="auto" w:line="240"/>
        <w:rPr>
          <w:rStyle w:val="FontStyle91"/>
          <w:rFonts w:ascii="Arial" w:hAnsi="Arial" w:cs="Arial"/>
          <w:b w:val="false"/>
          <w:b w:val="false"/>
        </w:rPr>
      </w:pPr>
      <w:r>
        <w:rPr/>
      </w:r>
    </w:p>
    <w:p>
      <w:pPr>
        <w:pStyle w:val="Style81"/>
        <w:widowControl/>
        <w:tabs>
          <w:tab w:val="left" w:pos="0" w:leader="none"/>
          <w:tab w:val="left" w:pos="720" w:leader="none"/>
        </w:tabs>
        <w:spacing w:lineRule="auto" w:line="240"/>
        <w:rPr/>
      </w:pPr>
      <w:r>
        <w:rPr>
          <w:rStyle w:val="FontStyle91"/>
          <w:rFonts w:eastAsia="Arial" w:cs="Arial" w:ascii="Arial" w:hAnsi="Arial"/>
          <w:b w:val="false"/>
        </w:rPr>
        <w:t xml:space="preserve">          </w:t>
      </w:r>
      <w:r>
        <w:rPr>
          <w:rStyle w:val="FontStyle91"/>
          <w:rFonts w:eastAsia="Arial" w:cs="Arial" w:ascii="Arial" w:hAnsi="Arial"/>
          <w:b w:val="false"/>
          <w:i/>
        </w:rPr>
        <w:t xml:space="preserve"> </w:t>
      </w:r>
      <w:r>
        <w:rPr>
          <w:rStyle w:val="FontStyle91"/>
          <w:rFonts w:cs="Arial" w:ascii="Arial" w:hAnsi="Arial"/>
          <w:b w:val="false"/>
          <w:i/>
        </w:rPr>
        <w:t>Initiator</w:t>
      </w:r>
      <w:r>
        <w:rPr>
          <w:rStyle w:val="FontStyle91"/>
          <w:rFonts w:cs="Arial" w:ascii="Arial" w:hAnsi="Arial"/>
          <w:b w:val="false"/>
        </w:rPr>
        <w:t xml:space="preserve"> -</w:t>
      </w:r>
      <w:r>
        <w:rPr>
          <w:rStyle w:val="FontStyle91"/>
          <w:rFonts w:cs="Arial" w:ascii="Arial" w:hAnsi="Arial"/>
          <w:b w:val="false"/>
          <w:i/>
        </w:rPr>
        <w:t>Cons. Local Apostol Carmen</w:t>
      </w:r>
    </w:p>
    <w:p>
      <w:pPr>
        <w:pStyle w:val="Normal"/>
        <w:ind w:firstLine="1418"/>
        <w:jc w:val="both"/>
        <w:rPr>
          <w:rStyle w:val="FontStyle91"/>
          <w:rFonts w:ascii="Arial" w:hAnsi="Arial" w:cs="Arial"/>
          <w:b w:val="false"/>
          <w:b w:val="false"/>
          <w:i/>
          <w:i/>
          <w:sz w:val="24"/>
          <w:lang w:val="ro-RO" w:eastAsia="en-US"/>
        </w:rPr>
      </w:pPr>
      <w:r>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inainte de a supune spre aprobare ordinea de zi a sedintei, solicita daca sunt interventii pe marginea acesteia.</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retrage proiectul de hotarare de la punctul 7 de pe ordinea de zi, intrucat se constata necorelari  intre  documentatia pregatitoare  si evidentele  Compartimentului Patrimoniu. Au facut deasemenea o solicitare catre Ministerul Mediului  sa vada daca  arborii, ierburile  si  suprafetele verzi apartinand domeniului privat pot fi incluse in Registrul local al spatiilor verzi. Acest proiect nu are rapoarte din comisiile de specialitate. Initial, din documentatia pregatita, a reiesit o suprafata de spatiu verde de 26 mp/locuitor. Insa  au fost prinse in registrul local o serie de suprafete din extravilanul municipiului, iar o parte din suprafetele  evidentiate in registru, nu apar in evidentele  Compartimentului Patrimoniu. Urmeaza sa se vina cu completari si din acest motiv, retrage acest proiect de pe ordinea de z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ordinea de zi  cu mentiunea facuta de domnul primar, in calitate de initiator, privind retragerea punctului 7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i/>
          <w:i/>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ordinea de zi a fost aprobata cu amendamentul  mentionat.</w:t>
      </w:r>
    </w:p>
    <w:p>
      <w:pPr>
        <w:pStyle w:val="Normal"/>
        <w:jc w:val="both"/>
        <w:rPr>
          <w:rFonts w:ascii="Arial" w:hAnsi="Arial" w:cs="Arial"/>
          <w:sz w:val="24"/>
          <w:lang w:val="ro-RO" w:eastAsia="en-US"/>
        </w:rPr>
      </w:pPr>
      <w:r>
        <w:rPr>
          <w:rFonts w:cs="Arial" w:ascii="Arial" w:hAnsi="Arial"/>
          <w:sz w:val="24"/>
          <w:lang w:val="ro-RO" w:eastAsia="en-US"/>
        </w:rPr>
        <w:tab/>
        <w:tab/>
        <w:t>Propune trecerea la primul punct de pe ordinea de zi :</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it-IT"/>
        </w:rPr>
      </w:pPr>
      <w:r>
        <w:rPr>
          <w:rFonts w:cs="Arial" w:ascii="Arial" w:hAnsi="Arial"/>
          <w:b/>
          <w:sz w:val="22"/>
          <w:szCs w:val="22"/>
          <w:lang w:val="it-IT"/>
        </w:rPr>
        <w:t>1.RAPORTUL  PRIVIND  STAREA ECONOMICĂ, SOCIALĂ ŞI DE MEDIU AL MUNICIPIULUI PASCANI  pe anul 2012</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i/>
          <w:sz w:val="22"/>
          <w:szCs w:val="22"/>
          <w:lang w:val="it-IT"/>
        </w:rPr>
        <w:t>Raportor-Primarul muncipiului Pascani</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pPr>
      <w:r>
        <w:rPr>
          <w:rFonts w:cs="Arial" w:ascii="Arial" w:hAnsi="Arial"/>
          <w:i/>
          <w:sz w:val="22"/>
          <w:szCs w:val="22"/>
          <w:lang w:val="it-IT"/>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primar.</w:t>
      </w:r>
    </w:p>
    <w:p>
      <w:pPr>
        <w:pStyle w:val="Normal"/>
        <w:jc w:val="both"/>
        <w:rPr/>
      </w:pPr>
      <w:r>
        <w:rPr>
          <w:rFonts w:cs="Arial" w:ascii="Arial" w:hAnsi="Arial"/>
          <w:i/>
          <w:sz w:val="22"/>
          <w:szCs w:val="22"/>
          <w:lang w:val="it-IT"/>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impreuna cu aparatul de specialitate, a incercat sa  adune  o serie  de date de la diverse institutii, de la Directia de statistica, asa incat sa  poata prezenta   astazi acest raport, referitor la  starea economica, sociala si de mediu a municipiului pe intreg anul trecut. </w:t>
      </w:r>
    </w:p>
    <w:p>
      <w:pPr>
        <w:pStyle w:val="Normal"/>
        <w:jc w:val="both"/>
        <w:rPr>
          <w:rFonts w:ascii="Arial" w:hAnsi="Arial" w:cs="Arial"/>
          <w:sz w:val="24"/>
          <w:szCs w:val="24"/>
          <w:lang w:val="ro-RO" w:eastAsia="en-US"/>
        </w:rPr>
      </w:pPr>
      <w:r>
        <w:rPr>
          <w:rFonts w:cs="Arial" w:ascii="Arial" w:hAnsi="Arial"/>
          <w:sz w:val="24"/>
          <w:szCs w:val="24"/>
          <w:lang w:val="ro-RO" w:eastAsia="en-US"/>
        </w:rPr>
        <w:t>Prezinta sintetic raportul, conform  materialului prezentat la mapele consilierilor local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i/>
          <w:i/>
          <w:sz w:val="24"/>
          <w:szCs w:val="24"/>
          <w:lang w:val="ro-RO" w:eastAsia="en-US"/>
        </w:rPr>
      </w:pPr>
      <w:r>
        <w:rPr>
          <w:rFonts w:cs="Arial" w:ascii="Arial" w:hAnsi="Arial"/>
          <w:i/>
          <w:sz w:val="24"/>
          <w:szCs w:val="24"/>
          <w:lang w:val="ro-RO" w:eastAsia="en-US"/>
        </w:rPr>
        <w:tab/>
        <w:t>Din acest moment la lucrarile sedintei participa si doamna consilier Nedelcu Gabriela.</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i/>
          <w:sz w:val="22"/>
          <w:szCs w:val="22"/>
          <w:lang w:val="it-IT"/>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olicita daca sunt intrebari pe marginea raportului prezentat.</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Alexa Bogdan, </w:t>
      </w:r>
      <w:r>
        <w:rPr>
          <w:rFonts w:cs="Arial" w:ascii="Arial" w:hAnsi="Arial"/>
          <w:sz w:val="24"/>
          <w:szCs w:val="24"/>
          <w:lang w:val="ro-RO" w:eastAsia="en-US"/>
        </w:rPr>
        <w:t>consilier local, solicita sa intervina. Felicita pe domnul primar pentru raportul prezentat. Mentioneaza ca li s-a prezentat  o situatie reala cu  bune si cu rele. Este de remarcat efortul  facut de  conducerea executiva pentru achitarea datoriilor. Asa cum reiese din prezentare, pe mediu sunt probleme in ceea ce priveste depozitarea deseurilor. Doreste sa stie ce obiectiv  are domnul primar pentru 2013 pe acest segment, si totodata, ce proiecte sunt in ceea ce priveste  promovarea potentialului  economic al muncipiului, avand in vedere faptul ca, acesta  se confrunta  cu problema lipsei locurilor de munca.</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in saptamana  urmatoare, in jur de 10-11 aprilie, vor veni sa prezinte proiectul de buget in Consiliul Local, lista de investitii  si cu aceasta ocazie vor preciza exact ceea ce isi propun pentru viitor. Prioritatea zero este infrastructura stradala. Deja au marit suma  pentru mixtura asfaltica  si spera ca din cantitatea de asfalt, sa reuseasca sa asfalteze cel putin 2,5-3 km. Pentru ca  proiectul cu cresterea sigurantei  a fost implementat  si aveau  solicitare de 20 de miliarde pe el, din discutiile purtate  cu colegii, au stabilit ca vor veni in Consiliul Local,  cu solicitarea de a face un imprumut de 20-25 miliarde lei maxim, vor pregati SF-uri pentru strazile  cu trafic mare, eventual din sumele rezultate din depasirile de venituri,  vor mai duce ceva pe acest capitol si spera ca pana la sfarsitul anului, sa aiba circa 8-10 km de  covor asfaltic in oras, pentru a avea o anumita calitate a infrastructurii in Pascani. </w:t>
      </w:r>
    </w:p>
    <w:p>
      <w:pPr>
        <w:pStyle w:val="Normal"/>
        <w:jc w:val="both"/>
        <w:rPr>
          <w:rFonts w:ascii="Arial" w:hAnsi="Arial" w:cs="Arial"/>
          <w:sz w:val="24"/>
          <w:szCs w:val="24"/>
          <w:lang w:val="ro-RO" w:eastAsia="en-US"/>
        </w:rPr>
      </w:pPr>
      <w:r>
        <w:rPr>
          <w:rFonts w:cs="Arial" w:ascii="Arial" w:hAnsi="Arial"/>
          <w:sz w:val="24"/>
          <w:szCs w:val="24"/>
          <w:lang w:val="ro-RO" w:eastAsia="en-US"/>
        </w:rPr>
        <w:t>In ceea ce priveste  promovarea potentialului economic al zonei, deja la Bucuresti, Consiliul Judetean si Primaria municipiului Iasi   au avut initiativa  de a se intalni cu  investitori si oameni de afaceri. Insa, din analiza  celor 10 proiecte  mari ale judetului  prezentate, municipiul Pascani, desi este al doilea municipiu din judet, nu figureaza cu niciunul. Singurul proiect care, tangential are legatura cu Iasiul, cu judetul, si ii intereseaza si pe ei,  este autostrada   Iasi-Targu Mures. Deci, inca o data, este valabila zicala „ ajuta-te singur.” A avut si inainte de a fi primar  intalniri cu oamenii de afaceri  si va mai avea. Vor transmite invitatii catre ambasade si poate din 10 invitatii, la una li se va raspund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astazi la ora 11, la Prefectura   este o intalnire a domnului prefect cu oamenii de afacer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probabil, actualul primar  a gasit prin sertar  hartii referitoare la aceste aspecte si a preluat initiativa  fostului prefect, domnul Apostol, de a avea contacte  cu oamenii de afaceri, de a se gasi solutii noi de a se investi in productie si a se crea noi locuri de munca. Se stie ca  banii din comert  circula, nu produc plus-valoar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consilier local, arata ca, la capitolul protectia mediului,  scrie ca nu s-a  implementat nimic pe colectare selectiva. Insa, tine sa precizeze ca, la spitalul municipal ei colecteaza selectiv de 3 ani de zile.  Important este faptul ca, pentru hartie si pet-uri, au incheiat  un contract  in baza caruia,  firma care face colectarea  ii si plateste pentru ca sa faca aceasta colectare. Deci ei nu numai ca nu cheltuie  bani, dar mai si castiga. Considera ca aceasta idee ar trebui sa fie preluata  si de celelalte institutii din subordinea Consilului Local.</w:t>
      </w:r>
    </w:p>
    <w:p>
      <w:pPr>
        <w:pStyle w:val="Normal"/>
        <w:jc w:val="both"/>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si cere scuze  ca nu a fost prins la acest capitol  si spitalul, care face parte  din acest angrenaj. Insa, spitalul are  o anumita cantitate de deseuri, iar municipiul are douazeci si ceva de tone de deseuri zilnic. Au o societate ce activeaza pe raza municipiului, dar creaza probleme. Li  se preiau  10-20% din deseuri, iar restul raman si trebuie  sa le preia tot ei. Mai au o oferta  de la oameni de afaceri din Italia, care au prezentat o oferta de preluare de la  pubele. Pana  la punctul  unde sunt ei treaba o face salubritatea, iar restul fac acestia, sorteaza gunoiul  si ii intereseaza tot pe acestia unde duc gunoiul.</w:t>
      </w:r>
    </w:p>
    <w:p>
      <w:pPr>
        <w:pStyle w:val="Normal"/>
        <w:jc w:val="both"/>
        <w:rPr/>
      </w:pPr>
      <w:r>
        <w:rPr>
          <w:rFonts w:cs="Arial" w:ascii="Arial" w:hAnsi="Arial"/>
          <w:sz w:val="24"/>
          <w:szCs w:val="24"/>
          <w:lang w:val="ro-RO" w:eastAsia="en-US"/>
        </w:rPr>
        <w:t>Pe acestia ii intereseaza sa aiba o locatie. A intervenit la  baza furajera, fostul A.E.I., unde exista deja platforma betonata, le mai trebuie apa, fosa septica. Este necesara sa se gandeasca si la aceasta oportunitate, pana cand ADIS  va putea sa implementeze proiectul cu deseurile. Oricum, mai devreme de doi ani, nu crede ca cei din ADIS vor putea sa faca ceva in aceasta problema.  Trebuie gasita o solutie, pentru ca sunt costuri foarte mari. Dealtfel, au un proiect pe ordinea de zi, referitor la aceasta problema, prin care sa imputerniceasca directorul de la Salubritate sa incheie contract pe depozitar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intreaba pe domnul primar ce mai stie de   centura orasulu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stie  ca, in acest moment,  proiectul tehnic este la licitatie. Se pregateste pentru finantare  in perioada 2014-2020.</w:t>
      </w:r>
    </w:p>
    <w:p>
      <w:pPr>
        <w:pStyle w:val="Normal"/>
        <w:jc w:val="both"/>
        <w:rPr/>
      </w:pPr>
      <w:r>
        <w:rPr>
          <w:rFonts w:cs="Arial" w:ascii="Arial" w:hAnsi="Arial"/>
          <w:sz w:val="24"/>
          <w:szCs w:val="24"/>
          <w:lang w:val="ro-RO" w:eastAsia="en-US"/>
        </w:rPr>
        <w:tab/>
        <w:tab/>
        <w:t xml:space="preserve"> </w:t>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arata ca domnul primar a spus ca, dupa alegeri,  a stabilit greu contacte cu Guvernul, insa a venit acelasi Guvern. Il felicita  ca a adus bani in oras  si s-a rezolvat problema datoriilor. Considera ca, asa cum a mentionat si domnul primar, un singur indicator este important  si anume  sumele din cote defalcate  din impozitul pe venit, care le arata care este situatia economica a municipului.Observa ca, in 2012,   aceasta valoare a fost mai  mare decat in 2011, deci inseamna ca situatia  economica a fost relativ mai buna ca in 2011.</w:t>
      </w:r>
    </w:p>
    <w:p>
      <w:pPr>
        <w:pStyle w:val="Normal"/>
        <w:jc w:val="both"/>
        <w:rPr>
          <w:rFonts w:ascii="Arial" w:hAnsi="Arial" w:cs="Arial"/>
          <w:sz w:val="24"/>
          <w:szCs w:val="24"/>
          <w:lang w:val="ro-RO" w:eastAsia="en-US"/>
        </w:rPr>
      </w:pPr>
      <w:r>
        <w:rPr>
          <w:rFonts w:cs="Arial" w:ascii="Arial" w:hAnsi="Arial"/>
          <w:sz w:val="24"/>
          <w:szCs w:val="24"/>
          <w:lang w:val="ro-RO" w:eastAsia="en-US"/>
        </w:rPr>
        <w:t>Cu privire la proiectele europene, stie ca au aprobat un imprumut de 8 milioane lei pentru proiectele cu finantare europeana.  Doreste sa stie ce s-a facut cu acesta.</w:t>
      </w:r>
    </w:p>
    <w:p>
      <w:pPr>
        <w:pStyle w:val="Normal"/>
        <w:jc w:val="both"/>
        <w:rPr>
          <w:rFonts w:ascii="Arial" w:hAnsi="Arial" w:cs="Arial"/>
          <w:sz w:val="24"/>
          <w:szCs w:val="24"/>
          <w:lang w:val="ro-RO" w:eastAsia="en-US"/>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a parcurs procedura, la licitatie s-a prezentat  o singura banca  care a solicitat accesorii  foarte  mari. Au purtat si o discutie directa privind  reducerea acestora. Acestia nu au fost de acord si au anulat procedur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considera ca este de remarcat ideea domnului primar de a transmite  oferte de investitii catre ambasade. Insa considera ca este necesar sa-si faca lectiile la Pascani, sa pregateasca utilitatile, si, eventual, o schema de  ajutor de minimis. Pentru domnul consilier Ionita  acest material este important si poate il va ajuta sa-si faca raportul pe anul 2012. Numai sa nu faca plagiat in totalitate. Insa au lucrat impreuna  si din acest motiv, face aceste  mentiuni. Ce nu s-a spus si tine tot de activitatea primarului, in proportie de 20%,  se refera la restituirea proprietatilor  si, in acest sens,  vor intocmi si prezenta in Consiliul Local un raport  si deasemenea, un raport pe Legea 10  care este aproape finalizat si in care va prezenta numarul solicitarilor primite, modul de solutionare  si  solicitarile care sunt in litigiu.</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multumeste domnului primar pentru prezentare. Propune trecerea la urmatorul punct de pe ordinea de zi :</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sz w:val="22"/>
          <w:szCs w:val="22"/>
          <w:lang w:val="ro-RO"/>
        </w:rPr>
        <w:t>2. RAPORT DE ACTIVITATE AL BIBLIOTECII MUNICIPALE PASCANI PE ANUL 2012</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it-IT"/>
        </w:rPr>
      </w:pPr>
      <w:r>
        <w:rPr>
          <w:rFonts w:cs="Arial" w:ascii="Arial" w:hAnsi="Arial"/>
          <w:i/>
          <w:sz w:val="22"/>
          <w:szCs w:val="22"/>
          <w:lang w:val="ro-RO"/>
        </w:rPr>
        <w:t>Raportor-Direct</w:t>
      </w:r>
      <w:r>
        <w:rPr>
          <w:rFonts w:cs="Arial" w:ascii="Arial" w:hAnsi="Arial"/>
          <w:i/>
          <w:sz w:val="22"/>
          <w:szCs w:val="22"/>
          <w:lang w:val="it-IT"/>
        </w:rPr>
        <w:t>orul Bibliotecii Municipale</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b/>
          <w:b/>
          <w:sz w:val="24"/>
          <w:u w:val="single"/>
          <w:lang w:val="ro-RO" w:eastAsia="en-US"/>
        </w:rPr>
      </w:pPr>
      <w:r>
        <w:rPr>
          <w:rFonts w:cs="Arial" w:ascii="Arial" w:hAnsi="Arial"/>
          <w:i/>
          <w:sz w:val="22"/>
          <w:szCs w:val="22"/>
          <w:lang w:val="it-IT"/>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amnei Cojocaru Mihaela,  directorul Bibliotecii Municipale Pascani.</w:t>
      </w:r>
    </w:p>
    <w:p>
      <w:pPr>
        <w:pStyle w:val="Normal"/>
        <w:jc w:val="both"/>
        <w:rPr/>
      </w:pPr>
      <w:r>
        <w:rPr>
          <w:rFonts w:cs="Arial" w:ascii="Arial" w:hAnsi="Arial"/>
          <w:b/>
          <w:sz w:val="24"/>
          <w:lang w:val="ro-RO" w:eastAsia="en-US"/>
        </w:rPr>
        <w:tab/>
        <w:tab/>
      </w:r>
      <w:r>
        <w:rPr>
          <w:rFonts w:cs="Arial" w:ascii="Arial" w:hAnsi="Arial"/>
          <w:b/>
          <w:sz w:val="24"/>
          <w:u w:val="single"/>
          <w:lang w:val="ro-RO" w:eastAsia="en-US"/>
        </w:rPr>
        <w:t>Doamna Cojocaru Mihaela,</w:t>
      </w:r>
      <w:r>
        <w:rPr>
          <w:rFonts w:cs="Arial" w:ascii="Arial" w:hAnsi="Arial"/>
          <w:sz w:val="24"/>
          <w:lang w:val="ro-RO" w:eastAsia="en-US"/>
        </w:rPr>
        <w:t xml:space="preserve"> directorul Bibliotecii Municipale Pascani, precizeaza ca raportul sau a fost inaintat la mapele domnilor consilieri. Daca sunt intrebari pe marginea materialului, sta la dispozitia domnilor consilieri.</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Alexa Bogdan, </w:t>
      </w:r>
      <w:r>
        <w:rPr>
          <w:rFonts w:cs="Arial" w:ascii="Arial" w:hAnsi="Arial"/>
          <w:sz w:val="24"/>
          <w:szCs w:val="24"/>
          <w:lang w:val="ro-RO" w:eastAsia="en-US"/>
        </w:rPr>
        <w:t>consilier local, observa ca s-a desfasurat o activitate  importanta  cu doar 6 salariati si cu un buget subfinantat cu 2 miliarde si pentru acest lucru felicita pe doamna director.  Are o nelamurire.Cum a reusit sa faca toate aceste activitati?</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amna Cojocaru Mihaela,</w:t>
      </w:r>
      <w:r>
        <w:rPr>
          <w:rFonts w:cs="Arial" w:ascii="Arial" w:hAnsi="Arial"/>
          <w:sz w:val="24"/>
          <w:lang w:val="ro-RO" w:eastAsia="en-US"/>
        </w:rPr>
        <w:t xml:space="preserve"> directorul Bibliotecii Municipale Pascani, precizeaza ca este vorba de o comparatie  cu alte biblioteci de acelasi nivel din tara. Practic, ei functioneaza doar cu un sfert din personalul altor biblioteci de acelasi nivel din tara. </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Alexa Bogdan, </w:t>
      </w:r>
      <w:r>
        <w:rPr>
          <w:rFonts w:cs="Arial" w:ascii="Arial" w:hAnsi="Arial"/>
          <w:sz w:val="24"/>
          <w:szCs w:val="24"/>
          <w:lang w:val="ro-RO" w:eastAsia="en-US"/>
        </w:rPr>
        <w:t>consilier local, observa  din raportul prezentat  ca insasi biroul  directorului  va fi transformat in sala de curs pentru activitatile desfasurat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amna Cojocaru Mihaela,</w:t>
      </w:r>
      <w:r>
        <w:rPr>
          <w:rFonts w:cs="Arial" w:ascii="Arial" w:hAnsi="Arial"/>
          <w:sz w:val="24"/>
          <w:lang w:val="ro-RO" w:eastAsia="en-US"/>
        </w:rPr>
        <w:t xml:space="preserve"> directorul Bibliotecii Municipale Pascani, precizeaza ca asa este. In acest birou se vor desfasura  cursuri de limbi straine.</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Biblioteca reprezinta o problema  din punctul de vedere al sigurantei constructiei.  Au analizat posibilitatile care le au, au analizat toate spatiile disponibile  si au prevazut o suma mai  mare  pentru   studii si proiecte.  Daca vor gasi un spatiu  adecvat vor transfera biblioteca acolo, iar daca nu, vor merge   pe un proiect  de reabilitare si extindere  a locatiei actuale. Pe bugetul pe 2013, au o suma  pe aceste proiecte  si spera sa atraga fonduri  guvernamentale  si europene, sa poata face ceva bun pentru biblioteca. Cateodata, prin insistenta, lobby, pot avea sanse de reusita. Sunt departe de Bucuresti, dar trebuie sa primeasca ce li se cuvin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felicita pe doamna director pentru activitatea desfasuata. I se pare ca activitatea Casei de Cultura s-a mutat la Biblioteca. Din cate stie au aprobat in Consiliul Local o hotarare  prin care s-a stabilit mutarea intr-o alta locatie, respectiv intr-un spatiu stuat in continuarea sediiilor de partid.</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considera ca un spatiu destinat functionarii Bibliotecii  situat la mezanin sau la parterul  unui bloc comporta anumite riscuri. S-a lovit de foarte multe ori de acasta problema si stie ce se poate intampl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Toma Codrin,  </w:t>
      </w:r>
      <w:r>
        <w:rPr>
          <w:rFonts w:cs="Arial" w:ascii="Arial" w:hAnsi="Arial"/>
          <w:sz w:val="24"/>
          <w:szCs w:val="24"/>
          <w:lang w:val="ro-RO" w:eastAsia="en-US"/>
        </w:rPr>
        <w:t>consilier local,    tine sa mentioneze faptul ca, si la Iasi, Biblioteca universitara este situata la mezanin si nu s-a intamplat nimc. Cert este ca au o biblioteca care  functioneaza intr-o cladire veche de 100 de ani  si nu exista spatiul necesar pentru desfasurarea unor activitati cultural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amna Cojocaru Mihaela,</w:t>
      </w:r>
      <w:r>
        <w:rPr>
          <w:rFonts w:cs="Arial" w:ascii="Arial" w:hAnsi="Arial"/>
          <w:sz w:val="24"/>
          <w:lang w:val="ro-RO" w:eastAsia="en-US"/>
        </w:rPr>
        <w:t xml:space="preserve"> directorul Bibliotecii Municipale Pascani, precizeaza ca sunt o serie de activitati la care  sunt foarte multi participanti si nu au loc  unde sa stea. In alta ordine de idei, tine sa mentioneze faptul ca nu a dorit sa  preia activitatea altora, insa au crescut numarul de utilizatori, au cititori  fideli care vin anual.</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Toma Codrin,  </w:t>
      </w:r>
      <w:r>
        <w:rPr>
          <w:rFonts w:cs="Arial" w:ascii="Arial" w:hAnsi="Arial"/>
          <w:sz w:val="24"/>
          <w:szCs w:val="24"/>
          <w:lang w:val="ro-RO" w:eastAsia="en-US"/>
        </w:rPr>
        <w:t>consilier local,    considera ca ar fi trebuit ca in raport sa existe o solicitare in care doamna director sa reitereze  faptul ca este necesar un spatiu  adecvat  pentru sediul Biblioteci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consilier local, precizeaza ca s-a venit in fiecare an cu aceasta solicitar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este membru in Consiliul de Adminisratie  si cunoaste foarte multe din neajunsurile pe care le au cei de la Biblioteca. Nu este vorba numai de  reabilitarea spatiului existent, cat si de faptul ca  nu exista o compartimentare specifica  unei biblioteci. Nu exista o sala de lectura, sau o sala unde sa poti face o prezentare. Este un efort considerabil a celor de la Biblioteca, ca au reusit  sa imbunatateasca activitatea in actualele conditii  si considera ca este necesar sa se gandeasca  la constructia unui sediu  pentru biblioteca,  necesar pentru municipiul Pascani. S-au invatat  ca este suficient  si asa. Insa, poate ca trebuie schimbat ceva. Este foarte bucuros  ca primarul  a prezentat intentia sa referitoare la sediul Bibliotecii. Insa, domnul primar este modest  si nu a vrut sa prezinte in raportul de activitate faptul ca este  in curs de a achizitiona Palatul Cantacuzino, care reprezinta tot  o mare realizare pentru municipiul Pascan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prevazut in buget peste 5 miliarde, bani pentru a achita primele doua transe la acest imobi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precizeaza ca si el cunoastea activitatea de la Biblioteca, insa observatiile sale  merg in alta zona. Resurse umane nu exista si exista delegare de competente privind managementul. Considera ca trebuie demarata procedura de concurs, incheiat contractul de mandat  si eliminate totodata, disensiunile  din cadrul colectivului. Mentioneaza faptul ca spatiul de la mezanin, in care au aprobat sa fie mutata Biblioteca,  are 554 mp si este foarte bun. Trebuie sa se prevada o  scara exterioara, pentru a nu tulbura  linistea cabinetului de avocatur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amna Cojocaru Mihaela,</w:t>
      </w:r>
      <w:r>
        <w:rPr>
          <w:rFonts w:cs="Arial" w:ascii="Arial" w:hAnsi="Arial"/>
          <w:sz w:val="24"/>
          <w:lang w:val="ro-RO" w:eastAsia="en-US"/>
        </w:rPr>
        <w:t xml:space="preserve"> directorul Bibliotecii Municipale Pascani, mentioneaza ca spatiul de la mezanin propus  este aproape identic  cu cel detinut in prezent, cu observatia ca eventual il pot compartimenta inainte dupa necesitati. Insa, ca si suprafata este aproape identic. Considera ca trebuie sa se gandeasca inainte foarte bine, pentru ca nu este usor sa muti atatea volume  si apoi sa te trezesti  ca nici cartile nu incap, nemaivorbind de alte activitati. In final, doreste sa multumeasca celor doi sponsori importanti, care le-au sustinut activitatea SC AVASTAR  SRL si SC AGROCOMPLEX LUNCA S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precizeaza ca daca i se da mandat, va  insista sa se demareze actiunea de  actionare a restaurantului Victoria, avand in vedere cadrul natural propice pentru desfasurarea multor activitati in aer liber, eventual un cinematograf de vara, intr-o combinatie cu Palatul Cantacuzino.</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multumeste doamnei director pentru prezentare. Propune trecerea la urmatorul punct de pe ordinea de zi :</w:t>
      </w:r>
    </w:p>
    <w:p>
      <w:pPr>
        <w:pStyle w:val="Normal"/>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i/>
          <w:i/>
          <w:sz w:val="22"/>
          <w:szCs w:val="22"/>
          <w:lang w:val="ro-RO"/>
        </w:rPr>
      </w:pPr>
      <w:r>
        <w:rPr>
          <w:rFonts w:cs="Arial" w:ascii="Arial" w:hAnsi="Arial"/>
          <w:i/>
          <w:sz w:val="22"/>
          <w:szCs w:val="22"/>
          <w:lang w:val="ro-RO"/>
        </w:rPr>
      </w:r>
    </w:p>
    <w:p>
      <w:pPr>
        <w:pStyle w:val="Normal"/>
        <w:numPr>
          <w:ilvl w:val="0"/>
          <w:numId w:val="3"/>
        </w:numPr>
        <w:tabs>
          <w:tab w:val="clear" w:pos="720"/>
          <w:tab w:val="left" w:pos="0" w:leader="none"/>
        </w:tabs>
        <w:ind w:left="0" w:hanging="0"/>
        <w:jc w:val="both"/>
        <w:rPr>
          <w:rStyle w:val="StrongEmphasis"/>
          <w:rFonts w:ascii="Arial" w:hAnsi="Arial" w:cs="Arial"/>
          <w:bCs w:val="false"/>
          <w:sz w:val="22"/>
          <w:szCs w:val="22"/>
          <w:lang w:val="ro-RO"/>
        </w:rPr>
      </w:pPr>
      <w:r>
        <w:rPr>
          <w:rFonts w:cs="Arial" w:ascii="Arial" w:hAnsi="Arial"/>
          <w:b/>
          <w:sz w:val="22"/>
          <w:szCs w:val="22"/>
          <w:lang w:val="ro-RO"/>
        </w:rPr>
        <w:t>PROIECT DE HOTARARE  privind</w:t>
      </w:r>
      <w:r>
        <w:rPr>
          <w:rFonts w:cs="Arial" w:ascii="Arial" w:hAnsi="Arial"/>
          <w:sz w:val="22"/>
          <w:szCs w:val="22"/>
          <w:lang w:val="ro-RO"/>
        </w:rPr>
        <w:t xml:space="preserve"> </w:t>
      </w:r>
      <w:r>
        <w:rPr>
          <w:rStyle w:val="StrongEmphasis"/>
          <w:rFonts w:cs="Arial" w:ascii="Arial" w:hAnsi="Arial"/>
          <w:color w:val="000000"/>
          <w:sz w:val="22"/>
          <w:szCs w:val="22"/>
          <w:shd w:fill="FFFFFF" w:val="clear"/>
          <w:lang w:val="ro-RO"/>
        </w:rPr>
        <w:t>aprobarea regulamentului privind modalitatea de închidere a logiilor şi balcoanelor în municipiul Paşcani, precum şi posibilitatea construirii la parterul blocurilor de locuit în comun a unor logii şi balcoane</w:t>
      </w:r>
    </w:p>
    <w:p>
      <w:pPr>
        <w:pStyle w:val="Normal"/>
        <w:jc w:val="both"/>
        <w:rPr>
          <w:rStyle w:val="StrongEmphasis"/>
          <w:rFonts w:ascii="Arial" w:hAnsi="Arial" w:cs="Arial"/>
          <w:b w:val="false"/>
          <w:b w:val="false"/>
          <w:bCs w:val="false"/>
          <w:sz w:val="22"/>
          <w:szCs w:val="22"/>
          <w:lang w:val="ro-RO"/>
        </w:rPr>
      </w:pPr>
      <w:r>
        <w:rPr/>
      </w:r>
    </w:p>
    <w:p>
      <w:pPr>
        <w:pStyle w:val="Normal"/>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nefavorabil acestui proiect de hotarar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ilor consilieri ca  pot interveni pe proiect sa-l armonizeze, daca au propuneri. Tine sa mentioneze ca neavand un regulament,  nu pot sa rezolve  cererile oamenilor privind o serie de inchirieri sau  sa elibereze autorizatii de construire. Domnii consilieri pot introduce   zone cu restrictii daca doresc. Considera ca ar trebui sa se intalneasca mai multi in comisia de urbanism sa faca un regulament corect.</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pana in prezent, comisia de urbanism s-a intalnit de 6-7 luni  si nu s-a venit cu niciun proiect de hotarare. Acum se vine cu inchirieri. Propune sa se dea si concesiunile la Serviciul Urbanism,  sa rezolve acestia toate problemele si  ei sa nu mai analizeze nimc.</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atunci cand a studiat proiectul, a avut mai multe probleme. Unele s-au clarificat. A ramas una. Daca se da drumul la  proiect, pentru unele cladiri din centru nu se va mai respecta simetria cladirii si deasemenea,  va rezulta un aspect necorespunzator. Propune amanarea  proiectului, sa se interzica in anumite zone  constructiile  la parter, in special in centru. Dand drumul asa la acest proiect, nu au cum sa revina asupra hotarari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Ionescu  Dragos,</w:t>
      </w:r>
      <w:r>
        <w:rPr>
          <w:rFonts w:cs="Arial" w:ascii="Arial" w:hAnsi="Arial"/>
          <w:sz w:val="24"/>
          <w:szCs w:val="24"/>
          <w:lang w:val="ro-RO" w:eastAsia="en-US"/>
        </w:rPr>
        <w:t xml:space="preserve"> consilier local, precizeaza ca la articolul 5 se precizeaza ca,  se va incheia un raport  privind constructiile de balcoane si  logii edificate  fara forme legale.  Se precizeaza ca taxa pentru inchirierea terenului  va fi de 15 lei/mp/an. Intreaba cum s-a stabilit acest tarif?</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u avut deja un raport  cu constructiile ilegale. A fost unul  din cele mai importante proiecte. Valoarea s-a luat  din hotararea cu  rapoartele de evaluare, aprobata in sedinta  de luna trecuta. Tine sa precizeze ca sunt foarte multe constructii ilegal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este adevarat. Prin dispozitie, o comisie  se va deplasa in teren si va inventaria   toate logiile care nu  au certificat de urbanism sau autorizatie de construire. Trebuie sa vada  cate astfel de  balcoane s-au construit, sa vada unde se construieste  si unde nu. S-ar putea sa construiasca cineva si sa iasa ceva neplacut. </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eri, in comisia economica, a solicitat sa fie contactat un arhitect, sa se stabileasca niste reguli, in ceea ce priveste  materialele ce trebuie folosite, culorile, cum se face reabilitarea termica a blocurilor. Unii fac aceste lucrari in regie proprie, altii lucreaza cu firme. Insa totul trebuie pus la punct, pentru ca, in caz contrar, lasa responsabilitatea  pe seama celui care fac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ropunerea  nu este numai a domnului consilier  ci si a cetatenilor. Trebuie sa vada  cum procedeaza, pentru  ca exista posibilitatea sa fie pastrata o singura culoare in anumite zon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este necesar un proiect  privind arhitectura orasului. Intai  sa fie prezentat inventarul  respectiv  si apoi proiectul  cu arhitectura orasului si sa se precizeze  cum trebuie sa arate  aceste logii si balcoan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amanarea dezbaterilor pe marginea proiectului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 fost aprobata amanarea dezbaterilor pe marginea proiectului de hotarare si propune trecerea la  urmatorul punct de pe ordinea de zi :</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Normal"/>
        <w:tabs>
          <w:tab w:val="left" w:pos="720" w:leader="none"/>
        </w:tabs>
        <w:jc w:val="both"/>
        <w:rPr/>
      </w:pPr>
      <w:r>
        <w:rPr>
          <w:rFonts w:cs="Arial" w:ascii="Arial" w:hAnsi="Arial"/>
          <w:b/>
          <w:sz w:val="22"/>
          <w:szCs w:val="22"/>
          <w:lang w:val="it-IT"/>
        </w:rPr>
        <w:t>4.PROIECT DE HOTARARE privind transmiterea sectorului de drum national DN 28A Km 23+448-26+468,  situat in intravilanul muncipiului Pascani din administrarea  Consiliului Local al municipiului Pascani in administrarea Ministerului pentru Proiecte de Infrastructura  de interes  national si investitii straine prin Compania Nationala de Autostrazi si Drumuri Nationale  din Romania</w:t>
      </w:r>
    </w:p>
    <w:p>
      <w:pPr>
        <w:pStyle w:val="Normal"/>
        <w:tabs>
          <w:tab w:val="clear" w:pos="720"/>
          <w:tab w:val="left" w:pos="0" w:leader="none"/>
        </w:tabs>
        <w:jc w:val="both"/>
        <w:rPr>
          <w:rFonts w:ascii="Arial" w:hAnsi="Arial" w:cs="Arial"/>
          <w:b/>
          <w:b/>
          <w:sz w:val="24"/>
          <w:szCs w:val="24"/>
          <w:lang w:val="it-IT"/>
        </w:rPr>
      </w:pPr>
      <w:r>
        <w:rPr>
          <w:rFonts w:cs="Arial" w:ascii="Arial" w:hAnsi="Arial"/>
          <w:b/>
          <w:sz w:val="24"/>
          <w:szCs w:val="24"/>
          <w:lang w:val="it-IT"/>
        </w:rPr>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 cu o abtine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jc w:val="both"/>
        <w:rPr>
          <w:rFonts w:ascii="Arial" w:hAnsi="Arial" w:cs="Arial"/>
          <w:sz w:val="24"/>
          <w:szCs w:val="24"/>
          <w:lang w:val="ro-RO" w:eastAsia="en-US"/>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in legatura cu  cele doua proiecte   in discutie ca, le-au initiat  avand in vedere situatia  financiara a municipiului. Este inceputul procedurii, de a transfera   de pe administrativul muncipiului o serie de strazi, respectiv strada Gradinitei, strada Moldovei-partial si strada Crinilor catre CNADR si  strada Dragos Voda, strada Moldovei-partial si strada Stefan cel Mare la Drumurile Judetene, urmand a se insista  ca aceste drumuri sa fie reabilitate. Daca la CNADR  spera sa gaseasca intelegere, la Consiliul  Judetean se indoieste  ca vor avea succes cu preluarea. Asta nu inseamna  ca nu vor plomba aceste strazi  pentru a se putea circula pe ele. Insa, ei au fost initiatorii acestor proiecte, pentru ca nu-i va ruga nimeni sa faca aceste demersuri.</w:t>
      </w:r>
    </w:p>
    <w:p>
      <w:pPr>
        <w:pStyle w:val="Normal"/>
        <w:tabs>
          <w:tab w:val="clear" w:pos="720"/>
          <w:tab w:val="left" w:pos="0" w:leader="none"/>
        </w:tabs>
        <w:jc w:val="both"/>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arata ca, din expunere, nu a reiesit ca  exista o cerinta  de a prelua  aceste drumuri de la aceste entitati si i se pare  ca se insista cu forta. Probabil spera  ca acestia vor aceste drumuri. Intrebarea este, ce fac daca aceste entitati  nu le preiau in administrare. Cum le iau inapoi?</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daca le-ar administra, i-ar scuti  pe ei  de efortul  financiar respectiv. CNADR  are 35 de milioane de strazi si drumuri judetene. Procedura de preluare, in situatia in care nu le vor prelua,   este inversa. Guvernul  da hotarare de Guvern  si ei il preiau.</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ce fac daca autoritatile care preiau drumurile respective, nu le reabiliteaz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faptul ca, ei au facut precizarea  ca pentru drumul DN 28A nu au semnat  procesul verbal de preluare, respectiv CNADR  sa  despagubeasca proprietarii din Blagesti,   au conditionat  preluarea de avizul de iesire  in DN 28 A  si  actualmente  sunt obligati  sa-l intretin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dministratorul drumurilor este obligat sa le intretina. Daca nu se intampla   sa le repare, ei ce fac ? Au doua drumuri  intens circulate  si nu le repara nimeni. Ele raman asa sau  le pot reabilita  cu bani din bugetul local?</w:t>
      </w:r>
    </w:p>
    <w:p>
      <w:pPr>
        <w:pStyle w:val="Normal"/>
        <w:tabs>
          <w:tab w:val="clear" w:pos="720"/>
          <w:tab w:val="left" w:pos="0" w:leader="none"/>
        </w:tabs>
        <w:jc w:val="both"/>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upa ce se da hotararea de Guvern, urmeaza  o serie de proceduri.</w:t>
      </w:r>
    </w:p>
    <w:p>
      <w:pPr>
        <w:pStyle w:val="Normal"/>
        <w:tabs>
          <w:tab w:val="clear" w:pos="720"/>
          <w:tab w:val="left" w:pos="0" w:leader="none"/>
        </w:tabs>
        <w:jc w:val="both"/>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ce fac dupa un an sau do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e regula, daca nu au sursa de finantare, nu le preiau.</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ceasta hotarare de Consiliu Local, este un acord  ca administratorul drumului sa ii sustina si totodata reprezinta suport  pentru Hotararea de Guvern. Vor pregati  materialele pentru autoritatile judetene  si Guvernul va decide. Niciodata Guvernul nu  vine cu solicitarea,  decat daca schimba proprietarul. Domnul Nichifor  stie foarte bine. Insa, la urmatorul proiect, considera ca este necesara o solicitare  din partea Consiliului Judetean.</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mai este o problema, in sensul ca, pentru toate interventiile,  trebuie aviz de la CNADR.</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2004, au parcurs o astfel de procedura. Drumul a fost  predat la CNADR, reabilitat si apoi, predat inapoi. Ei insista cu aceasta transmitere, pentru  ca au parlamentari  care pot insista la randul lor pentru reabilitarea drumului respectiv  si pentru a scuti bugetul local de aceasta povar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pune domnului primar ca este sigur ca nu a initiat  proiectele de hotarare, fara a avea o discutie prelabila pe aceasta tema. Insa, grupul  consilierilor liberali nu  are certitudinea  ca acest lucru se va indeplini. Din acest motiv, ei se vor abtine. Insa, ii doreste succes domnului primar in aceste demersur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ultumeste domnului consilier. Stie ca nu va fi o misiune usoar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portiunea de drum  a fost predata  la CNADR si tot la insistentele CNADR, l-au preluat inapoi. Cand s-a incheiat  procesul-verbal de constatare, au batut la pas toata zona  si au constatat ce reparatii trebuie sa se faca. Pana la urma  au fost fortati  sa-l preia. Din 2004  pana in 2008  se vede deja cum arat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consilier de ce a semnat protocolul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spune domnului primar sa-l intrebe pe domnul secretar. Aproape i-a luat  man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ca i-a luat mana sa nu semnez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l nu a semnat  si nu a patit nimic.</w:t>
      </w:r>
    </w:p>
    <w:p>
      <w:pPr>
        <w:pStyle w:val="Normal"/>
        <w:tabs>
          <w:tab w:val="clear" w:pos="720"/>
          <w:tab w:val="left" w:pos="0" w:leader="none"/>
        </w:tabs>
        <w:jc w:val="both"/>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pe domnul consilier Nichifor daca poate spune cine a semnat  procesul-verbal respectiv, pentru ca ei nu l-au gasit in evidentele lor, ci la Ias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procesul verbal trebuie sa se regaseasca la Patrimoniu.</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Apetrei Alexandru,</w:t>
      </w:r>
      <w:r>
        <w:rPr>
          <w:rFonts w:cs="Arial" w:ascii="Arial" w:hAnsi="Arial"/>
          <w:sz w:val="24"/>
          <w:szCs w:val="24"/>
          <w:lang w:val="ro-RO" w:eastAsia="en-US"/>
        </w:rPr>
        <w:t xml:space="preserve"> consilier in cadrul Compartimentului Patrimoniu si Contracte, precizeaza ca nu l-au gasit in evidentele lor.</w:t>
      </w:r>
    </w:p>
    <w:p>
      <w:pPr>
        <w:pStyle w:val="Normal"/>
        <w:tabs>
          <w:tab w:val="clear" w:pos="720"/>
          <w:tab w:val="left" w:pos="0" w:leader="none"/>
        </w:tabs>
        <w:jc w:val="both"/>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este posibil ca procesul verbal sa fi fost trimis la ei pentru a fi semnat si apoi ei l-au inaintat la minister.</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 general, cine transmite, vine cu semnaturil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za ca, daca se iau dupa articolul din lege, se face precizarea ca „ preluarea se face pentru realizarea proiectelor prioritare de interes  national si european”.</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daca, la momentul potrivit, se  facea preluarea  celuilalt sector de drum de catre Consiliul Judetean, si se trecea pe DJ 208, astazi acesta era reabilitat.</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discutiile au fost incepute de domnul Ratoi, care s-a certat atunci cu presedintele Consiliului Judetean  si, la vremea respectiva,  acesta a exclus aceasta posibilitat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observa ca s-au creat atatea discutii. Practic, prin acest proiect de hotarare, solicita sa dea drumul respectiv  in administrare si in acest fel, scapa de o presiune  directa asupra bugetului. Oricum, pana semneaza,  administrarea drumului ramane  la ei. Insa, daca  nu incerci, nu ai nicio sansa. Considera ca trebuie dat curs  solicitarii. Aceasta  portiune, la drept vorbind,   nu arata chiar asa de dezastruos.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ultumeste domnului consilier de sustinere si deasemenea, arata ca vor preciza in nota de fundamentare pe care o vor inainta catre Guvern, ca muncipiul Pascani nu beneficiaza de centura de ocolire a orasului.</w:t>
      </w:r>
    </w:p>
    <w:p>
      <w:pPr>
        <w:pStyle w:val="Normal"/>
        <w:tabs>
          <w:tab w:val="clear" w:pos="720"/>
          <w:tab w:val="left" w:pos="0" w:leader="none"/>
        </w:tabs>
        <w:jc w:val="both"/>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pune domnului primar ca i-a convins si vor vota „ pentru” acest proiect.</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0" w:leader="none"/>
        </w:tabs>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jc w:val="both"/>
        <w:rPr/>
      </w:pPr>
      <w:r>
        <w:rPr>
          <w:rFonts w:cs="Arial" w:ascii="Arial" w:hAnsi="Arial"/>
          <w:b/>
          <w:sz w:val="22"/>
          <w:szCs w:val="22"/>
          <w:lang w:val="ro-RO"/>
        </w:rPr>
        <w:t>5.PROIECT DE HOTARARE privind  aprobarea propunerii de incadrare in categoria functionala a drumurilor judetene a tronsonului de drum  str. Stefan cel Mare+str. Moldovei(</w:t>
      </w:r>
      <w:r>
        <w:rPr>
          <w:rFonts w:cs="Arial" w:ascii="Arial" w:hAnsi="Arial"/>
          <w:b/>
          <w:i/>
          <w:sz w:val="22"/>
          <w:szCs w:val="22"/>
          <w:lang w:val="ro-RO"/>
        </w:rPr>
        <w:t>partial)</w:t>
      </w:r>
      <w:r>
        <w:rPr>
          <w:rFonts w:cs="Arial" w:ascii="Arial" w:hAnsi="Arial"/>
          <w:b/>
          <w:sz w:val="22"/>
          <w:szCs w:val="22"/>
          <w:lang w:val="ro-RO"/>
        </w:rPr>
        <w:t>+str. Dragos Voda, situate in municipiul Pascani, judetul Ia</w:t>
      </w:r>
      <w:r>
        <w:rPr>
          <w:rFonts w:cs="Arial" w:ascii="Arial" w:hAnsi="Arial"/>
          <w:b/>
          <w:sz w:val="22"/>
          <w:szCs w:val="22"/>
          <w:lang w:val="it-IT"/>
        </w:rPr>
        <w:t>si si  preluarea acestuia in  administrarea Consiliului Judetean  Iasi, prin Directia Judeteana de Administrare Drumuri si Poduri Iasi</w:t>
      </w:r>
    </w:p>
    <w:p>
      <w:pPr>
        <w:pStyle w:val="Normal"/>
        <w:tabs>
          <w:tab w:val="clear" w:pos="720"/>
          <w:tab w:val="left" w:pos="0" w:leader="none"/>
        </w:tabs>
        <w:jc w:val="both"/>
        <w:rPr>
          <w:rFonts w:ascii="Arial" w:hAnsi="Arial" w:cs="Arial"/>
          <w:b/>
          <w:b/>
          <w:sz w:val="24"/>
          <w:szCs w:val="24"/>
          <w:lang w:val="it-IT"/>
        </w:rPr>
      </w:pPr>
      <w:r>
        <w:rPr>
          <w:rFonts w:cs="Arial" w:ascii="Arial" w:hAnsi="Arial"/>
          <w:b/>
          <w:sz w:val="24"/>
          <w:szCs w:val="24"/>
          <w:lang w:val="it-IT"/>
        </w:rPr>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jc w:val="both"/>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i aici este aceeasi situati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nu este aceeasi situati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isi pune speranta  in grupul consilierilor  liberali, care  spera ca il vor sustine.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daca, la proiectul anterior era un articol de lege  de care se puteau lega, aici  nu exista nicio acoperire legala. In afara de asta, e greu de presupus ca poate exista un drum judetean care sa treaca  prin centrul unei localitat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asa cum a mentionat anterior, conteaza pe sprijinul lor.</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pune domnului primar  ca ei nu stiu nimic in legatura cu aceasta problem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aca citesc titlul proiectului, observa ca apar notiuni diferite. Se mira ca este o propunere  de schimbare a categoriei  functionale. Stiu foarte  bine cum au  cautat proceduri  si sustinere pentru acest proiect. Pentru a gasi  fonduri, se poate spune ca, asa cum au gasit ei la Pascani  30 de miliarde  pentru a reabilita Centrul social,  care este al Consiliului Judetean, tot asa si Consiliul Judetean poate foarte bine sa puna 20 de miliarde pentru straz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pune ca ascultandu-l pe domnul secretar, ce pot fac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pune domnului consilier ca pot  vota proiectul si il pot sustine mai depart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este o alta speta. Este vorba de schimbarea de incadrare a unui drum in drum judetean DJ 208. Respectiv pentru sectorul  de drum str. Dragos Voda, Garii se solicita candva aceasta schimbare, era o alta propunere, dar poate, cu sprijinul consilierilor PNL, acum   vor reusi sa rezolve aceasta problem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acest lucru poate veni in contrapartida cu reabilitarea Centrului Social.</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doreste sa stie cum se schimba functionalitatea  unui drum.</w:t>
      </w:r>
    </w:p>
    <w:p>
      <w:pPr>
        <w:pStyle w:val="Normal"/>
        <w:tabs>
          <w:tab w:val="clear" w:pos="720"/>
          <w:tab w:val="left" w:pos="0" w:leader="none"/>
        </w:tabs>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aca Consiliul Judetean aproba preluarea, incadrarea drumului se schimba prin Hotarare de Guvern. Din drum comunal acesta se transforma in drum judetean.</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daca sunt bani pentru  reabilitarea drumului pana la rezolvarea procedurilor?</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mnii  consilieri Danu I., Enea N.)</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0" w:leader="none"/>
        </w:tabs>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tabs>
          <w:tab w:val="clear" w:pos="720"/>
          <w:tab w:val="left" w:pos="0" w:leader="none"/>
        </w:tabs>
        <w:jc w:val="both"/>
        <w:rPr>
          <w:b/>
          <w:b/>
          <w:sz w:val="22"/>
          <w:szCs w:val="22"/>
          <w:lang w:val="ro-RO"/>
        </w:rPr>
      </w:pPr>
      <w:r>
        <w:rPr>
          <w:rFonts w:cs="Arial" w:ascii="Arial" w:hAnsi="Arial"/>
          <w:b/>
          <w:sz w:val="22"/>
          <w:szCs w:val="22"/>
          <w:lang w:val="ro-RO"/>
        </w:rPr>
        <w:t>6.</w:t>
      </w:r>
      <w:r>
        <w:rPr>
          <w:b/>
          <w:sz w:val="22"/>
          <w:szCs w:val="22"/>
          <w:lang w:val="ro-RO"/>
        </w:rPr>
        <w:t xml:space="preserve">  </w:t>
      </w:r>
      <w:r>
        <w:rPr>
          <w:rFonts w:cs="Arial" w:ascii="Arial" w:hAnsi="Arial"/>
          <w:b/>
          <w:sz w:val="22"/>
          <w:szCs w:val="22"/>
          <w:lang w:val="ro-RO"/>
        </w:rPr>
        <w:t>PROIECT DE HOTARARE  privind  inchirierea prin licitatie publica cu strigare a spatiilor comerciale   lotul 5, modul D si lotul 7, modul E, tronson I, corpul B, proprietate publica  a municipiul Pascani, situate  in Piata Vale, str. Ceferistilor nr. 4, municipiul Pascani, judetul Iasi</w:t>
      </w:r>
    </w:p>
    <w:p>
      <w:pPr>
        <w:pStyle w:val="Normal"/>
        <w:tabs>
          <w:tab w:val="clear" w:pos="720"/>
          <w:tab w:val="left" w:pos="0" w:leader="none"/>
        </w:tabs>
        <w:jc w:val="both"/>
        <w:rPr>
          <w:rFonts w:ascii="Arial" w:hAnsi="Arial" w:cs="Arial"/>
          <w:b/>
          <w:b/>
          <w:sz w:val="22"/>
          <w:szCs w:val="22"/>
          <w:lang w:val="it-IT"/>
        </w:rPr>
      </w:pPr>
      <w:r>
        <w:rPr>
          <w:rFonts w:cs="Arial" w:ascii="Arial" w:hAnsi="Arial"/>
          <w:b/>
          <w:sz w:val="22"/>
          <w:szCs w:val="22"/>
          <w:lang w:val="it-IT"/>
        </w:rPr>
      </w:r>
    </w:p>
    <w:p>
      <w:pPr>
        <w:pStyle w:val="Normal"/>
        <w:tabs>
          <w:tab w:val="clear" w:pos="720"/>
          <w:tab w:val="left" w:pos="0" w:leader="none"/>
        </w:tabs>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firstLine="1418"/>
        <w:jc w:val="both"/>
        <w:rPr>
          <w:rStyle w:val="StrongEmphasis"/>
          <w:rFonts w:ascii="Arial" w:hAnsi="Arial" w:cs="Arial"/>
          <w:b w:val="false"/>
          <w:b w:val="false"/>
          <w:bCs w:val="false"/>
          <w:i/>
          <w:i/>
          <w:sz w:val="24"/>
          <w:szCs w:val="24"/>
          <w:lang w:val="it-IT"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au eliberat doua spatii in Piata Vale  si conform procedurilor legale, trebuie scoase la licitatie. In acest sens, a initiat proiectul de hotarar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i s-a adus documentul  de receptie,  de insusire  in proprietat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opune  introducerea unui articol nou in hotarare, cu urmatorul continut:”</w:t>
      </w:r>
      <w:r>
        <w:rPr>
          <w:rFonts w:cs="Arial" w:ascii="Arial" w:hAnsi="Arial"/>
          <w:i/>
          <w:sz w:val="24"/>
          <w:szCs w:val="24"/>
          <w:u w:val="single"/>
          <w:lang w:val="ro-RO" w:eastAsia="en-US"/>
        </w:rPr>
        <w:t xml:space="preserve">Prin abrogarea Anexei nr. 2 la HCL nr. 35/2010, comisia de licitatie privind inchirierea spatiilor cu alta destinatie decat locuinte, proprietate publica sau privata a municipiului Pascani, are componenta  aprobata prin Hotararea Consiliului Local nr. 64/18.07.2012.”, </w:t>
      </w:r>
      <w:r>
        <w:rPr>
          <w:rFonts w:cs="Arial" w:ascii="Arial" w:hAnsi="Arial"/>
          <w:sz w:val="24"/>
          <w:szCs w:val="24"/>
          <w:lang w:val="ro-RO" w:eastAsia="en-US"/>
        </w:rPr>
        <w:t>asa incat  comisia sa nu mai apara in aceeasi structura cu regulamentul.</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cu amendamentul domnului secretar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pPr>
      <w:r>
        <w:rPr>
          <w:rFonts w:cs="Arial" w:ascii="Arial" w:hAnsi="Arial"/>
          <w:i/>
          <w:sz w:val="24"/>
          <w:lang w:val="ro-RO" w:eastAsia="en-US"/>
        </w:rPr>
        <w:t>La momentul votului doamna consilier Nedelcu lipseste din sal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8.PROIECT DE HOTARARE privind  aprobarea indicatorilor tehnico-economici la obiectivul de investitii  “Rest de executat pentru finalizarea lucrarilor la : Casa de Cultura  Pascani-Transformarea restului  obiectivului nefinalizat  in Sala multifunctionala cu anexele aferente  ca sediu  pentru autoritatile  publice locale  ale municipiului Pascani”</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0" w:leader="none"/>
        </w:tabs>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tabs>
          <w:tab w:val="clear" w:pos="720"/>
          <w:tab w:val="left" w:pos="0" w:leader="none"/>
        </w:tabs>
        <w:jc w:val="both"/>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a avut  o discutie in comisii si a solicitat ca Anexa 1  sa nu faca parte din hotarare. Ei aproba  un rest de executie  indexat cu indicele de inflatie. Voteaza  „pentru”, doar daca ramane  situatia din proiect cu valorile actualizate, iar anexa 1 poate deveni anexa la raportul de specialitat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analizat anexa 1  si are o coloana cu preturi din oferta pe 2005 si alta comparativa cu valorile actualizate la zi, asa incat sa vada ce diferente exista intre oferta  initiala si ce au acum. Daca diferenta era mai mare, incercau o renegociere. Dar diferenta nu este atat de mare  si merg cu valorile  din oferta pe 2005. Daca preturile  erau mai  mari, sigur o serie de date se schimbau   si solicitau Consiliului Local sa renegocieze pretul. Dar asa nu se justifica. Din acest motiv au prezentat aceasta anex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din datele mentionate, reiese ca anexa este un document de analiza. E o anexa  ce trebuie sa stea la raportul de specialitat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vestitia are 10 ani de cand a inceput.</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proiectul de hotarare este suficient fara anexa, doar cu precizarea valorilor in proiect, actualizate cu indicele de inflatie. Considera ca anexa ca document de analiza, este foarte bun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considera ca ideea este buna, dar nu  trebuie eliminata total Anexa 1. De aceea considera ca este necesar ca ea sa fie dusa in preambulul proiectului de hotarare, iar   la aliniatul in care se precizeaza Raportul de specialitate, sa fie mentionata si Anexa 1.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era mai bine ca sa nu modifice hotararea, sa o duca  ca anexa la raport.</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oricum, hotararea urmeaza a fi modificata  si  va avea alta form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anexa trebuie sa stea  in spatele raportulu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precizeaza ca este  trecuta pentru 2013 o valoare totala. Considera ca este undeva o greseala. Totalul general  este mai mic.</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mpartimentul tehnic-Investitii, precizeaza ca acolo s-a tinut cont de  preturile furnizorilor. In situatia in care se renegociaza, ajung la pretul  din coloana 2 si rezulta astfel o economie de 3  miliard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iferenta se duce pe TVA, care a crescut de la 19 la 24%. Diferenta este mica de 3-4 procente, dar care se duce pe cresterea de TVA.</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cu amendamentul precizat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locali Acsinte D., Enea N., Nichifor D., Pintilie M.)</w:t>
      </w:r>
    </w:p>
    <w:p>
      <w:pPr>
        <w:pStyle w:val="Normal"/>
        <w:ind w:left="720" w:firstLine="1418"/>
        <w:jc w:val="both"/>
        <w:rPr/>
      </w:pPr>
      <w:r>
        <w:rPr>
          <w:rFonts w:cs="Arial" w:ascii="Arial" w:hAnsi="Arial"/>
          <w:i/>
          <w:sz w:val="24"/>
          <w:lang w:val="ro-RO" w:eastAsia="en-US"/>
        </w:rPr>
        <w:t>La momentul votului doamna consilier Nedelcu lipseste din sal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0" w:leader="none"/>
        </w:tabs>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tabs>
          <w:tab w:val="clear" w:pos="720"/>
          <w:tab w:val="left" w:pos="0" w:leader="none"/>
        </w:tabs>
        <w:jc w:val="both"/>
        <w:rPr/>
      </w:pPr>
      <w:r>
        <w:rPr>
          <w:rFonts w:cs="Arial" w:ascii="Arial" w:hAnsi="Arial"/>
          <w:b/>
          <w:sz w:val="22"/>
          <w:szCs w:val="22"/>
          <w:lang w:val="ro-RO"/>
        </w:rPr>
        <w:t>9. PROIECT DE HOTARARE  privind aprobarea organigramei şi a statului de funcţii  pentru aparatul de specialitate al Primarului municipiului  Paşcani şi  instituţiile şi serviciile publice de interes local din subordinea Consiliului Local al municipiului Paşcani, pentru anul 2013</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0" w:leader="none"/>
        </w:tabs>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pPr>
      <w:r>
        <w:rPr>
          <w:rFonts w:cs="Arial" w:ascii="Arial" w:hAnsi="Arial"/>
          <w:i/>
          <w:sz w:val="24"/>
          <w:lang w:val="ro-RO" w:eastAsia="en-US"/>
        </w:rPr>
        <w:t>La momentul votului domnul consilier Haldan  lipseste din sal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0" w:leader="none"/>
        </w:tabs>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tabs>
          <w:tab w:val="clear" w:pos="720"/>
          <w:tab w:val="left" w:pos="0" w:leader="none"/>
        </w:tabs>
        <w:jc w:val="both"/>
        <w:rPr/>
      </w:pPr>
      <w:r>
        <w:rPr>
          <w:rFonts w:cs="Arial" w:ascii="Arial" w:hAnsi="Arial"/>
          <w:b/>
          <w:sz w:val="22"/>
          <w:szCs w:val="22"/>
          <w:lang w:val="ro-RO"/>
        </w:rPr>
        <w:t>10. PROIECT DE HOTARARE  pri</w:t>
      </w:r>
      <w:r>
        <w:rPr>
          <w:rFonts w:cs="Arial" w:ascii="Arial" w:hAnsi="Arial"/>
          <w:b/>
          <w:sz w:val="22"/>
          <w:szCs w:val="22"/>
          <w:lang w:val="ro-RO" w:eastAsia="ro-RO"/>
        </w:rPr>
        <w:t>vind   avizarea tarifului practicat de S.C. Salubris S.A. Iasi in vederea incheierii contractului de prestari servicii pentru depozitarea deseurilor urbane la depozitul ecologic Tutora - Iasi de catre S.C. CLP Eco Salubritate S.A Pascani</w:t>
      </w:r>
    </w:p>
    <w:p>
      <w:pPr>
        <w:pStyle w:val="Normal"/>
        <w:tabs>
          <w:tab w:val="clear" w:pos="720"/>
          <w:tab w:val="left" w:pos="0" w:leader="none"/>
        </w:tabs>
        <w:jc w:val="both"/>
        <w:rPr>
          <w:rFonts w:ascii="Arial" w:hAnsi="Arial" w:cs="Arial"/>
          <w:b/>
          <w:b/>
          <w:sz w:val="24"/>
          <w:szCs w:val="24"/>
          <w:lang w:val="ro-RO" w:eastAsia="ro-RO"/>
        </w:rPr>
      </w:pPr>
      <w:r>
        <w:rPr>
          <w:rFonts w:cs="Arial" w:ascii="Arial" w:hAnsi="Arial"/>
          <w:b/>
          <w:sz w:val="24"/>
          <w:szCs w:val="24"/>
          <w:lang w:val="ro-RO" w:eastAsia="ro-RO"/>
        </w:rPr>
      </w:r>
    </w:p>
    <w:p>
      <w:pPr>
        <w:pStyle w:val="Normal"/>
        <w:tabs>
          <w:tab w:val="clear" w:pos="720"/>
          <w:tab w:val="left" w:pos="0" w:leader="none"/>
        </w:tabs>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4"/>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pentru ca SC CLP ECO Salubritate sa poata demara procedura pentru obtinerea avizelor necesare, cu amendamentul ca se va contracta serviciul dupa  selectia ofertelor, pe baza criteriului „cea mai buna ofert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oricum pana pe 16 iulie problema trebuie rezolvata. Considera ca nu este buna formula „avizare”, ci propune urmatoarea formula : „ se imputerniceste directorul general al SC CLP ECO SALUBRITATE SA  sa incheie  contractul cu tariful stabilit prin Hotararea Consiliului   al municipiului Iasi nr. 10  din 31.01.2013”. Articolul sa ramana, dar sa nu il condamne nimeni pe director. Il mandateaza, incheie contractul  si Dumnezeu cu mila  ce o sa mai  fie dupa 16 iulie.</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 xml:space="preserve">consilier local, intreaba ce aproba ei azi? Vede ca, in Nota de fundamentare,  directorul   supune spre aprobare  avizarea contractului  de servicii. </w:t>
      </w:r>
    </w:p>
    <w:p>
      <w:pPr>
        <w:pStyle w:val="Normal"/>
        <w:ind w:firstLine="1418"/>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arata ca a precizat anterior. Schimba titlul hotararii cu urmatorul titlu „ </w:t>
      </w:r>
      <w:r>
        <w:rPr>
          <w:rFonts w:cs="Arial" w:ascii="Arial" w:hAnsi="Arial"/>
          <w:i/>
          <w:sz w:val="24"/>
          <w:szCs w:val="24"/>
          <w:lang w:val="ro-RO" w:eastAsia="en-US"/>
        </w:rPr>
        <w:t>privind imputernicirea directorului general al societatii,   Eduard Dumea sa negocieze si sa incheie contractul  cu societatea Salubris</w:t>
      </w:r>
      <w:r>
        <w:rPr>
          <w:rFonts w:cs="Arial" w:ascii="Arial" w:hAnsi="Arial"/>
          <w:sz w:val="24"/>
          <w:szCs w:val="24"/>
          <w:lang w:val="ro-RO" w:eastAsia="en-US"/>
        </w:rPr>
        <w:t>”.</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intelege ca se schimba si articolul 1.</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a. In mandatul trecut, directorul s-a dus si a incheiat contractul  si dupa aceea l-a prezentat  in Consiliul Local.</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 xml:space="preserve">consilier local, intelege ca dupa ce contractul va fi semnat, directorul va veni cu el in Consiliul Local. </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va veni cu contractul pentru a-i informa. </w:t>
      </w:r>
    </w:p>
    <w:p>
      <w:pPr>
        <w:pStyle w:val="Normal"/>
        <w:ind w:firstLine="1418"/>
        <w:jc w:val="both"/>
        <w:rPr/>
      </w:pP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director general SC CLP ECO SALUBRITATE SA, precizeaza ca pana pe 16 iulie a.c. au contract cu depozitul de la Roman. Practic, incheie contractul cu Salubris pe depozitul de la Tutora, doar pentru a se putea licentia.</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arata ca explicatia este ca  solicitarea este pentru licentiere, intrucat li se solicita sa aiba un contract incheiat cu o  societate autorizata  pe un an de zile. </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intreaba cu ce tarif se incheie contractul?</w:t>
      </w:r>
    </w:p>
    <w:p>
      <w:pPr>
        <w:pStyle w:val="Normal"/>
        <w:ind w:firstLine="1418"/>
        <w:jc w:val="both"/>
        <w:rPr/>
      </w:pPr>
      <w:r>
        <w:rPr>
          <w:rFonts w:cs="Arial" w:ascii="Arial" w:hAnsi="Arial"/>
          <w:sz w:val="24"/>
          <w:szCs w:val="24"/>
          <w:lang w:val="ro-RO" w:eastAsia="en-US"/>
        </w:rPr>
        <w:tab/>
      </w: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director general SC CLP ECO SALUBRITATE SA, precizeaza ca pe tariful aprobat prin Hotararea Consiliului Local al muncipiului Iasi. </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ar fi bine daca ar mai cauta, poate gasesc  depozite mai ieftine.</w:t>
      </w:r>
    </w:p>
    <w:p>
      <w:pPr>
        <w:pStyle w:val="Normal"/>
        <w:ind w:firstLine="1418"/>
        <w:jc w:val="both"/>
        <w:rPr/>
      </w:pPr>
      <w:r>
        <w:rPr>
          <w:rFonts w:cs="Arial" w:ascii="Arial" w:hAnsi="Arial"/>
          <w:sz w:val="24"/>
          <w:szCs w:val="24"/>
          <w:lang w:val="ro-RO" w:eastAsia="en-US"/>
        </w:rPr>
        <w:tab/>
      </w: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director general SC CLP ECO SALUBRITATE SA, precizeaza ca vor cauta pana pe 16 iulie.</w:t>
      </w:r>
    </w:p>
    <w:p>
      <w:pPr>
        <w:pStyle w:val="Normal"/>
        <w:ind w:firstLine="1418"/>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 propus un articol nou, prin care  conditioneaza conducerea societatii sa faca demersuri, scrisori de intentie  catre alte depozite de la Suceava, Botosani, poate gasesc un pret mai mic.</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se propune un articol nou, prin care „Pana pe 16 iulie a.c. directorul general va prezenta in Consiliul local un raport  cu  oferte de depozitare din zona si un  calcul economic din care sa rezulte care este oferta mai avantajoasa”.</w:t>
      </w:r>
    </w:p>
    <w:p>
      <w:pPr>
        <w:pStyle w:val="Normal"/>
        <w:ind w:firstLine="1418"/>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 facut aceasta propunere, tocmai pentru a avea si alte variante de analiza in Consiliul Local.</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sa a reiesit din discutiile din comisiile de specialitat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pe domnul director daca au licenta  pe masini?</w:t>
      </w:r>
    </w:p>
    <w:p>
      <w:pPr>
        <w:pStyle w:val="Normal"/>
        <w:ind w:firstLine="1418"/>
        <w:jc w:val="both"/>
        <w:rPr/>
      </w:pPr>
      <w:r>
        <w:rPr>
          <w:rFonts w:cs="Arial" w:ascii="Arial" w:hAnsi="Arial"/>
          <w:sz w:val="24"/>
          <w:szCs w:val="24"/>
          <w:lang w:val="ro-RO" w:eastAsia="en-US"/>
        </w:rPr>
        <w:tab/>
      </w: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director general SC CLP ECO SALUBRITATE SA, precizeaza ca li s-au dat doua masini luna trecuta prin Hotarare a Consiliului Local. Masinile nu trebuie licentiat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spune domnului director ca  exista o legislatie pe transporturi. Intreaba  daca masinile au licenta de transport?</w:t>
      </w:r>
    </w:p>
    <w:p>
      <w:pPr>
        <w:pStyle w:val="Normal"/>
        <w:ind w:firstLine="1418"/>
        <w:jc w:val="both"/>
        <w:rPr/>
      </w:pPr>
      <w:r>
        <w:rPr>
          <w:rFonts w:cs="Arial" w:ascii="Arial" w:hAnsi="Arial"/>
          <w:sz w:val="24"/>
          <w:szCs w:val="24"/>
          <w:lang w:val="ro-RO" w:eastAsia="en-US"/>
        </w:rPr>
        <w:tab/>
      </w: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director general SC CLP ECO SALUBRITATE SA, precizeaza ca in momentul in care le vor avea in proprietate, vor verifica.</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asa scrie in regulament. Consiliul Local verifica  existenta autorizatiei de transport, iar in Legea 92/2007  se specifica faptul ca, Primarul  trebuie sa autorizeze masinile pentru transport, fara a mai fi nevoie sa se mearga la ARR.</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ojocaru Constantin,</w:t>
      </w:r>
      <w:r>
        <w:rPr>
          <w:rFonts w:cs="Arial" w:ascii="Arial" w:hAnsi="Arial"/>
          <w:sz w:val="24"/>
          <w:szCs w:val="24"/>
          <w:lang w:val="ro-RO" w:eastAsia="en-US"/>
        </w:rPr>
        <w:t xml:space="preserve"> sef Birou Transport RAGCL Pascani, precizeaza ca peste 50 de km, este necesara licenta de transport.</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spune domnului director ca atunci cand a completat Anexa 8  a spus cat anume  selecteaza, dar nu a scris ca plateste 1000 RON/tona  gunoi pe care nu l-a selectat. Asa nu va putea fi  accesat niciun proiect pe mediu.  Trebuie  luate masuri, iar Consiliul de Administratie al societatii  trebuie sa revada exact ce si cum.</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rata ca, in comisia economica, a propus un amendament la proiect, respectiv, ca „sa se constituie o comisie speciala   si sa se vina  cu strategia  in domeniul  colectarii selective,   incepand de la   copii si pana la pensionari”. Insa, conform OUG 109/2011, atributiile pe aceasta problema, revin Consiliului de Administratie.</w:t>
      </w:r>
    </w:p>
    <w:p>
      <w:pPr>
        <w:pStyle w:val="Normal"/>
        <w:ind w:firstLine="1418"/>
        <w:jc w:val="both"/>
        <w:rPr/>
      </w:pPr>
      <w:r>
        <w:rPr>
          <w:rFonts w:cs="Arial" w:ascii="Arial" w:hAnsi="Arial"/>
          <w:b/>
          <w:sz w:val="24"/>
          <w:szCs w:val="24"/>
          <w:u w:val="single"/>
          <w:lang w:val="ro-RO" w:eastAsia="en-US"/>
        </w:rPr>
        <w:t>Doamna Acsinte Diana</w:t>
      </w:r>
      <w:r>
        <w:rPr>
          <w:rFonts w:cs="Arial" w:ascii="Arial" w:hAnsi="Arial"/>
          <w:sz w:val="24"/>
          <w:szCs w:val="24"/>
          <w:lang w:val="ro-RO" w:eastAsia="en-US"/>
        </w:rPr>
        <w:t>, consilier local, precizeaza ca la Spitalul municipal, colectarea selectiva se face din 2011.</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arata ca decat sa plateasca, firmele  preiau  gunoi la 1,1-0,3 RON/kg. Daca le-ar selecta,  firma nu ar mai plati  0,1-0,3 RON/kg. S-a interesat si stie ca, de exemplu, la Suceava pretul este de exemplu de 39,3 RON, la Botosani de 40 RON.</w:t>
      </w:r>
    </w:p>
    <w:p>
      <w:pPr>
        <w:pStyle w:val="Normal"/>
        <w:ind w:firstLine="1418"/>
        <w:jc w:val="both"/>
        <w:rPr/>
      </w:pPr>
      <w:r>
        <w:rPr>
          <w:rFonts w:cs="Arial" w:ascii="Arial" w:hAnsi="Arial"/>
          <w:b/>
          <w:sz w:val="24"/>
          <w:szCs w:val="24"/>
          <w:u w:val="single"/>
          <w:lang w:val="ro-RO" w:eastAsia="en-US"/>
        </w:rPr>
        <w:t>Domnul Dumea Eduard,</w:t>
      </w:r>
      <w:r>
        <w:rPr>
          <w:rFonts w:cs="Arial" w:ascii="Arial" w:hAnsi="Arial"/>
          <w:sz w:val="24"/>
          <w:szCs w:val="24"/>
          <w:lang w:val="ro-RO" w:eastAsia="en-US"/>
        </w:rPr>
        <w:t xml:space="preserve"> director general SC CLP ECO SALUBRITATE SA, precizeaza ca din cate stie, Suceava  duce gunoiul la Botosani.</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exista o firma  ce preia gunoi neselectat  si, din cate stie,  anul acesta se termina  rampa, care are si groapa de gunoi, selectare, sortare si depozitare. Stie ca trebuia sa fie gata inca de anul trecut.</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revine cu amendamentul propus pentru Articolul 1 : „ </w:t>
      </w:r>
      <w:r>
        <w:rPr>
          <w:rFonts w:cs="Arial" w:ascii="Arial" w:hAnsi="Arial"/>
          <w:i/>
          <w:sz w:val="24"/>
          <w:szCs w:val="24"/>
          <w:lang w:val="ro-RO" w:eastAsia="en-US"/>
        </w:rPr>
        <w:t>Se imputerniceste directorul general al SC CLP ECO SALUBRITATE SA  sa negocieze si sa semneze  contractul cu  SC SALUBRIS SA la tariful  de 50,50 lei, stabilit prin Hotararea Consiliului   al municipiului Iasi nr. 10  din 31.01.2013</w:t>
      </w:r>
      <w:r>
        <w:rPr>
          <w:rFonts w:cs="Arial" w:ascii="Arial" w:hAnsi="Arial"/>
          <w:sz w:val="24"/>
          <w:szCs w:val="24"/>
          <w:lang w:val="ro-RO" w:eastAsia="en-US"/>
        </w:rPr>
        <w:t>.”</w:t>
      </w:r>
    </w:p>
    <w:p>
      <w:pPr>
        <w:pStyle w:val="Normal"/>
        <w:ind w:firstLine="1418"/>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ce mai negociaza?</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alte clauze contractuale. Articolul 2 din proiect ramane la fel, iar articolul 3 va fi urmatorul : „ </w:t>
      </w:r>
      <w:r>
        <w:rPr>
          <w:rFonts w:cs="Arial" w:ascii="Arial" w:hAnsi="Arial"/>
          <w:i/>
          <w:sz w:val="24"/>
          <w:szCs w:val="24"/>
          <w:lang w:val="ro-RO" w:eastAsia="en-US"/>
        </w:rPr>
        <w:t>pana pe data de 16 iulie a.c. conducerea societatii va prezenta ofertede depozitare  de la alte  societati din regiune</w:t>
      </w:r>
      <w:r>
        <w:rPr>
          <w:rFonts w:cs="Arial" w:ascii="Arial" w:hAnsi="Arial"/>
          <w:sz w:val="24"/>
          <w:szCs w:val="24"/>
          <w:lang w:val="ro-RO" w:eastAsia="en-US"/>
        </w:rPr>
        <w:t>”.</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cu amendamentele propuse de domnul secretar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pPr>
      <w:r>
        <w:rPr>
          <w:rFonts w:cs="Arial" w:ascii="Arial" w:hAnsi="Arial"/>
          <w:i/>
          <w:sz w:val="24"/>
          <w:lang w:val="ro-RO" w:eastAsia="en-US"/>
        </w:rPr>
        <w:t>La momentul votului doamna consilier Nedelcu   lipseste din sal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Style81"/>
        <w:widowControl/>
        <w:tabs>
          <w:tab w:val="clear" w:pos="720"/>
          <w:tab w:val="left" w:pos="0" w:leader="none"/>
        </w:tabs>
        <w:spacing w:lineRule="auto" w:line="240"/>
        <w:rPr>
          <w:rFonts w:ascii="Arial" w:hAnsi="Arial" w:cs="Arial"/>
          <w:b/>
          <w:b/>
          <w:sz w:val="22"/>
          <w:szCs w:val="22"/>
        </w:rPr>
      </w:pPr>
      <w:r>
        <w:rPr>
          <w:rFonts w:cs="Arial" w:ascii="Arial" w:hAnsi="Arial"/>
          <w:b/>
          <w:sz w:val="22"/>
          <w:szCs w:val="22"/>
        </w:rPr>
        <w:t>11. PROIECT DE HOTARARE  privind    ajustarea tarifelor pentru serviciul de transport public local de persoane, prin curse regulate prestat de R.A.G.C.L. Pascani</w:t>
      </w:r>
    </w:p>
    <w:p>
      <w:pPr>
        <w:pStyle w:val="Style81"/>
        <w:widowControl/>
        <w:tabs>
          <w:tab w:val="left" w:pos="0" w:leader="none"/>
          <w:tab w:val="left" w:pos="720" w:leader="none"/>
        </w:tabs>
        <w:spacing w:lineRule="auto" w:line="240"/>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Style w:val="StrongEmphasis"/>
          <w:rFonts w:cs="Arial" w:ascii="Arial" w:hAnsi="Arial"/>
          <w:b w:val="false"/>
          <w:bCs w:val="false"/>
          <w:i/>
          <w:sz w:val="22"/>
          <w:szCs w:val="22"/>
          <w:lang w:val="ro-RO"/>
        </w:rPr>
        <w:t>Initiatorul proiectului-Primarul municipiului Pascani</w:t>
      </w:r>
    </w:p>
    <w:p>
      <w:pPr>
        <w:pStyle w:val="Normal"/>
        <w:tabs>
          <w:tab w:val="clear" w:pos="720"/>
          <w:tab w:val="left" w:pos="0" w:leader="none"/>
        </w:tabs>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precizeaza ca au facut o medie pe tara la pretul biletelor pe transportul public in comun si din calcul a reiesit valoarea de 1,59 lei.  A completat domnul secretar cu specificatia ca unele Consilii Locale   subventioneaza transportul, dar cu toate acestea, pretul  ajunge la 2 lei. Considera ca daca pretul se va mari, regia va circula cu autobuzele goale. Din Nota de fundamentare  rezulta ca s-a inregistrat o crestere a cheltuielilor. Dar o majorare pe spinarea cetatenilor  este negativa pentru populatie. La carburanti  se spune ca s-a majorat pretul. In schimb au fost achizitionate  autobuze.</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pretul combustibililor a crescut foarte mult. Exista o Hotarare de Guvern, care spune cand si cum  ajusteaza preturile. Nu pe spinarea cetatenilor, ci pentru ca nu-si mai pot permite sa mentina pretul actual. Au avut un consum de 77 mii litri de carburant. Cu acelasi consum, au facut in 2012  o productie de 2 miliarde lei. Cu aceeasi cantitate de motorina in prezent,  au crescut productia cu peste 30%. Masinile achizitionate  nu numai ca  sunt necesare, dar au 2 masini  care sunt garate si pe care nu le mai primeste nimeni, nici macar la RAR. Cheltuielile materiale  au crescut foarte mult, fara amortizare, asa este, pentru ca asa este legea contabilitatii, dar sumele din amortizare se reintorc  pentru a-si putea  pastra licenta. Le trebuie 7 masini. S-ar bucura daca Consiliul Local  ar achizitiona  cea de a saptea masina. Se stie ca, in alte localitati, transportul public local este subventionat.</w:t>
      </w:r>
    </w:p>
    <w:p>
      <w:pPr>
        <w:pStyle w:val="Normal"/>
        <w:ind w:firstLine="1418"/>
        <w:jc w:val="both"/>
        <w:rPr/>
      </w:pP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tine sa precizeze ca la Fetesti, oras aproximativ de acelasi nivel cu Pascaniul, pretul a crescut de la 1,7 lei la 2 lei.</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acolo, deja biletul este  subventionat. Roaga pe domnul consilier sa vada cat li se aloca ca subventie. </w:t>
      </w:r>
    </w:p>
    <w:p>
      <w:pPr>
        <w:pStyle w:val="Normal"/>
        <w:ind w:firstLine="1418"/>
        <w:jc w:val="both"/>
        <w:rPr/>
      </w:pP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precizeaza  ca nu spune ca situatia regiei este extraordinara. Dar trebuie sa se vina  cu un proiect pentru rentabilizare. Oricum, doi batrani care vin la medic acum cu autobuzul, cu pretul actual, nu stie daca isi permit sa mai vina si cu pretul majorat.</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Iasiul a luat in calcul si acorda  subventii pentru pensionari.</w:t>
      </w:r>
    </w:p>
    <w:p>
      <w:pPr>
        <w:pStyle w:val="Normal"/>
        <w:ind w:firstLine="1418"/>
        <w:jc w:val="both"/>
        <w:rPr/>
      </w:pP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doreste sa stie ce reparatii s-au facut la ultimul autobuz achizitionat?</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s-au  facut reparatii minime pentru autorizare.</w:t>
      </w:r>
    </w:p>
    <w:p>
      <w:pPr>
        <w:pStyle w:val="Normal"/>
        <w:ind w:firstLine="1418"/>
        <w:jc w:val="both"/>
        <w:rPr/>
      </w:pP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intreaba daca s-au facut pe chestii tehnice?</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absolut nimic. Inainte cheltuiau pe reparatii cat pentru o masina noua. Au reusit sa aduca  serviciul pe profit. Insa nu pot pastra pretul  cu o crestere la carburanti de 52%.</w:t>
      </w:r>
    </w:p>
    <w:p>
      <w:pPr>
        <w:pStyle w:val="Normal"/>
        <w:ind w:firstLine="1418"/>
        <w:jc w:val="both"/>
        <w:rPr/>
      </w:pPr>
      <w:r>
        <w:rPr>
          <w:rFonts w:cs="Arial" w:ascii="Arial" w:hAnsi="Arial"/>
          <w:b/>
          <w:sz w:val="24"/>
          <w:u w:val="single"/>
          <w:lang w:val="ro-RO" w:eastAsia="en-US"/>
        </w:rPr>
        <w:t xml:space="preserve">Domnul   Mihut Benone, </w:t>
      </w:r>
      <w:r>
        <w:rPr>
          <w:rFonts w:cs="Arial" w:ascii="Arial" w:hAnsi="Arial"/>
          <w:sz w:val="24"/>
          <w:szCs w:val="24"/>
          <w:lang w:val="ro-RO" w:eastAsia="en-US"/>
        </w:rPr>
        <w:t>consilier local, considera ca populatia nu va putea sa suporte aceasta majorare.</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ei  isi asuma acest risc. Iau de la Casa de Pensii o subventie de 1 miliard, bani de a caror  cuantum  au degrevat bugetul local. I-ar ajuta  daca li s-ar achizitiona  un autobuz, eventual unul nou.</w:t>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szCs w:val="24"/>
          <w:lang w:val="ro-RO" w:eastAsia="en-US"/>
        </w:rPr>
        <w:t>consilier local, intelege ca au in prezent 6 autobuze. Calculul prezentat este pentru 7 autobuze. Insa ITP-ul il platesc pentru sapte.</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pe al saptelea nu il pot folosi. </w:t>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szCs w:val="24"/>
          <w:lang w:val="ro-RO" w:eastAsia="en-US"/>
        </w:rPr>
        <w:t>consilier local, intelege ca au asigurare la al saptelea.</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au, pentru ca  nu puteau  sa mearga  la licentiere  fara 7 masini.</w:t>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szCs w:val="24"/>
          <w:lang w:val="ro-RO" w:eastAsia="en-US"/>
        </w:rPr>
        <w:t>consilier local, intreaba cate abonamente mai mari de 30 de zile au in prezent?</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niciunul.</w:t>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szCs w:val="24"/>
          <w:lang w:val="ro-RO" w:eastAsia="en-US"/>
        </w:rPr>
        <w:t>consilier local, intreaba cate abonamente au pe 22 de zile?</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majoritatea  sunt pe 22 de zile.</w:t>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szCs w:val="24"/>
          <w:lang w:val="ro-RO" w:eastAsia="en-US"/>
        </w:rPr>
        <w:t>consilier local, intreaba pe doamna director daca are norma tehnica in care scrie ca o anvelopa  trebuie schimbata la 5000 km? O roaga ca in acest caz sa schimbe furnizorul.</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considera ca pot fabula pana maine. Calcul este facut dupa normele ANRSC. Si asa au schimbat doar jumatate din anvelope.</w:t>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szCs w:val="24"/>
          <w:lang w:val="ro-RO" w:eastAsia="en-US"/>
        </w:rPr>
        <w:t>consilier local, arata ca au 35.517 calatori. Observa ca previzioneaza 40.000 calatori, in conditiile in care biletul este mai scump. Cum explica doamna director acest lucru?</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majorarea este pe bilet. Aici sunt incluse  si excursiile   facute, care au dus la cresterea incasarilor. Practic, cresterea a fost pe excursii cu autobuze mai bune.</w:t>
      </w:r>
    </w:p>
    <w:p>
      <w:pPr>
        <w:pStyle w:val="Normal"/>
        <w:ind w:firstLine="1418"/>
        <w:jc w:val="both"/>
        <w:rPr/>
      </w:pPr>
      <w:r>
        <w:rPr>
          <w:rFonts w:cs="Arial" w:ascii="Arial" w:hAnsi="Arial"/>
          <w:b/>
          <w:sz w:val="24"/>
          <w:u w:val="single"/>
          <w:lang w:val="ro-RO" w:eastAsia="en-US"/>
        </w:rPr>
        <w:t xml:space="preserve">Domnul   Ionescu Dragos, </w:t>
      </w:r>
      <w:r>
        <w:rPr>
          <w:rFonts w:cs="Arial" w:ascii="Arial" w:hAnsi="Arial"/>
          <w:sz w:val="24"/>
          <w:szCs w:val="24"/>
          <w:lang w:val="ro-RO" w:eastAsia="en-US"/>
        </w:rPr>
        <w:t>consilier local,  arata ca s-a spus ca au circa 35 mii de calatori in evidenta si se refera la cei care platesc. Intreaba cati sunt care nu platesc?</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din incasari rezulta ca majoritatea platesc. </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spune domnului primar ca este initiatorul proiectului. Il intreaba daca vrea sa majoreze tarifele la transportul public local? El oricum nu va vota proiectul, pentru ca este in opoziti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discutat si cu domnul secretar si spera ca in maxim o luna de zile,  sa constituie noul Consiliu de Administratie al regiei. Propune sa amane acum proiectul de hotarare si dupa constituirea noului Consiliu de administratie, va fi analizata din nou solicitarea. Oricum actualul Consiliu de Administratie si-a dat avizul. Din punct de vedere economic  este posibil sa fie necesara majorarea, dar  dupa venituri nu.</w:t>
      </w:r>
    </w:p>
    <w:p>
      <w:pPr>
        <w:pStyle w:val="Normal"/>
        <w:ind w:firstLine="1418"/>
        <w:jc w:val="both"/>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considera ca se poate face un compromis. Sa  micsoreze pretul la gigacalorie si in acest fel vor avea bani  pentru bilete.</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considera ca ar trebui sa se subventioneze un pic pretul biletului.</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 xml:space="preserve">consilier local,    precizeaza ca el tot nu a inteles de ce domnul primar doreste sa majoreze pretul biletelor. </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membrii Consiliului de Administratie au venit cu propunerea si era obligat sa promoveze acest proiect de hotarar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opune ca activitatea de transport  sa fie prezentata separat, intrucat considera ca situatia transportului in comun nu se reflecta  in pretul biletului. Asa au luat o particica din activitatea regiei si este tratata distinct. Era bine daca astazi li se prezenta  separat situatia pe activitatea de transport public  in comun.</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mentioneaza ca daca ar fi stiut, ar fi venit cu situatia respectiva in comisii. </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analizat proiectul si,  din calcule, cantitatea de carburant este de 30 litri/masina. Nu este o cantitate exagerata. Un autobuz parcurge in jur de 100 km/zi  si oarecum se justifica solicitarea.</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considera ca aceasta comparatie cu alte orase, nu este corecta. Este necesar sa se gandeasca ca aceste autobuze parcurg un traseu mai greu, prin comune si sa gandeasca si ce drumuri au.</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care este media de salarii la activitatea de transport?</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este in jur de 11 milioan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el nu a avizat tariful propus. La pompa  pretul la carburant este cand sus, cand jos. Ar trebui ca si Consiliul Local sa aiba curajul  sa externalizeze acest serviciu si sa-l eficientizeze. Le atrage atentia  ca bugetul regiei nu poate fi aprobat pe minus. De asta trebuie sa  aiba  un punct de vedere  inainte de a fi aprobat bugetul. </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nu considera ca externalizarea va mentine  pretul. Daca inainte incasarile erau de 3 miliarde, in prezent au incasari de 9 miliarde. </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opune amanarea proiectului  si  elaborarea bugetului pe tariful vechi. </w:t>
      </w:r>
    </w:p>
    <w:p>
      <w:pPr>
        <w:pStyle w:val="Normal"/>
        <w:ind w:firstLine="1418"/>
        <w:jc w:val="both"/>
        <w:rPr/>
      </w:pP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in aceasta forma  l-a si inaintat.</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amanarea dezbaterilor pe marginea proiectului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pPr>
      <w:r>
        <w:rPr>
          <w:rFonts w:cs="Arial" w:ascii="Arial" w:hAnsi="Arial"/>
          <w:i/>
          <w:sz w:val="24"/>
          <w:lang w:val="ro-RO" w:eastAsia="en-US"/>
        </w:rPr>
        <w:t>La momentul votului domnii  consilieri  Haldan V. si  Nedelcu   G. lipsesc din sala.</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rFonts w:ascii="Arial" w:hAnsi="Arial" w:cs="Arial"/>
          <w:bCs/>
          <w:sz w:val="24"/>
          <w:szCs w:val="24"/>
          <w:lang w:val="ro-RO"/>
        </w:rPr>
      </w:pPr>
      <w:r>
        <w:rPr>
          <w:rFonts w:eastAsia="Arial" w:cs="Arial" w:ascii="Arial" w:hAnsi="Arial"/>
          <w:sz w:val="24"/>
          <w:szCs w:val="24"/>
          <w:lang w:val="ro-RO" w:eastAsia="en-US"/>
        </w:rPr>
        <w:t xml:space="preserve"> </w:t>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 fost aprobata amanarea dezbaterilor pe marginea proiectului de hotarare  si propune trecerea la  urmatorul punct de pe ordinea de zi :</w:t>
      </w:r>
    </w:p>
    <w:p>
      <w:pPr>
        <w:pStyle w:val="Normal"/>
        <w:tabs>
          <w:tab w:val="clear" w:pos="720"/>
          <w:tab w:val="left" w:pos="0" w:leader="none"/>
        </w:tabs>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12. PROIECT DE HOTARARE  privind stabilirea pretului local de facturare la energia termica  pentru populatie, produsa si distribuita  prin centralele de cvartal  si cogenerare  de catre RAGCL Pascani, incepand cu 01.02.2013</w:t>
      </w:r>
    </w:p>
    <w:p>
      <w:pPr>
        <w:pStyle w:val="Normal"/>
        <w:tabs>
          <w:tab w:val="clear" w:pos="720"/>
          <w:tab w:val="left" w:pos="0"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0" w:leader="none"/>
        </w:tabs>
        <w:jc w:val="both"/>
        <w:rPr/>
      </w:pPr>
      <w:r>
        <w:rPr>
          <w:rFonts w:eastAsia="Arial" w:cs="Arial" w:ascii="Arial" w:hAnsi="Arial"/>
          <w:sz w:val="22"/>
          <w:szCs w:val="22"/>
          <w:lang w:val="ro-RO"/>
        </w:rPr>
        <w:t xml:space="preserve">    </w:t>
      </w:r>
      <w:r>
        <w:rPr>
          <w:rFonts w:cs="Arial" w:ascii="Arial" w:hAnsi="Arial"/>
          <w:i/>
          <w:sz w:val="22"/>
          <w:szCs w:val="22"/>
          <w:lang w:val="ro-RO"/>
        </w:rPr>
        <w:t>Initiatori –Consilierii locali Acsinte Diana, Enea Neculai, Nichifor Dorin, Pintilie Marius</w:t>
      </w:r>
    </w:p>
    <w:p>
      <w:pPr>
        <w:pStyle w:val="Normal"/>
        <w:tabs>
          <w:tab w:val="clear" w:pos="720"/>
          <w:tab w:val="left" w:pos="0" w:leader="none"/>
        </w:tabs>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Normal"/>
        <w:tabs>
          <w:tab w:val="clear" w:pos="720"/>
          <w:tab w:val="left" w:pos="0" w:leader="none"/>
        </w:tabs>
        <w:jc w:val="both"/>
        <w:rPr>
          <w:rFonts w:ascii="Arial" w:hAnsi="Arial" w:cs="Arial"/>
          <w:b/>
          <w:b/>
          <w:i/>
          <w:i/>
          <w:sz w:val="24"/>
          <w:szCs w:val="24"/>
          <w:lang w:val="ro-RO"/>
        </w:rPr>
      </w:pPr>
      <w:r>
        <w:rPr>
          <w:rFonts w:cs="Arial" w:ascii="Arial" w:hAnsi="Arial"/>
          <w:b/>
          <w:i/>
          <w:sz w:val="24"/>
          <w:szCs w:val="24"/>
          <w:lang w:val="ro-RO"/>
        </w:rPr>
        <w:tab/>
        <w:tab/>
      </w:r>
      <w:r>
        <w:rPr>
          <w:rFonts w:cs="Arial" w:ascii="Arial" w:hAnsi="Arial"/>
          <w:b/>
          <w:sz w:val="24"/>
          <w:szCs w:val="24"/>
          <w:u w:val="single"/>
          <w:lang w:val="ro-RO"/>
        </w:rPr>
        <w:t>Doamna Apostol Carmen,</w:t>
      </w:r>
      <w:r>
        <w:rPr>
          <w:rFonts w:cs="Arial" w:ascii="Arial" w:hAnsi="Arial"/>
          <w:b/>
          <w:i/>
          <w:sz w:val="24"/>
          <w:szCs w:val="24"/>
          <w:lang w:val="ro-RO"/>
        </w:rPr>
        <w:t xml:space="preserve"> </w:t>
      </w:r>
      <w:r>
        <w:rPr>
          <w:rFonts w:cs="Arial" w:ascii="Arial" w:hAnsi="Arial"/>
          <w:sz w:val="24"/>
          <w:szCs w:val="24"/>
          <w:lang w:val="ro-RO"/>
        </w:rPr>
        <w:t>consilier local,</w:t>
      </w:r>
      <w:r>
        <w:rPr>
          <w:rFonts w:cs="Arial" w:ascii="Arial" w:hAnsi="Arial"/>
          <w:b/>
          <w:i/>
          <w:sz w:val="24"/>
          <w:szCs w:val="24"/>
          <w:lang w:val="ro-RO"/>
        </w:rPr>
        <w:t xml:space="preserve"> </w:t>
      </w:r>
      <w:r>
        <w:rPr>
          <w:rFonts w:cs="Arial" w:ascii="Arial" w:hAnsi="Arial"/>
          <w:sz w:val="24"/>
          <w:szCs w:val="24"/>
          <w:lang w:val="ro-RO" w:eastAsia="en-US"/>
        </w:rPr>
        <w:t>precizeaza ca in  comisia de invatamant-sanatate s-a dat aviz  nefavorabil acestui proiect de hotarare.</w:t>
      </w:r>
    </w:p>
    <w:p>
      <w:pPr>
        <w:pStyle w:val="Normal"/>
        <w:tabs>
          <w:tab w:val="clear" w:pos="720"/>
          <w:tab w:val="left" w:pos="0" w:leader="none"/>
        </w:tabs>
        <w:jc w:val="both"/>
        <w:rPr>
          <w:rFonts w:ascii="Arial" w:hAnsi="Arial" w:cs="Arial"/>
          <w:sz w:val="24"/>
          <w:szCs w:val="24"/>
          <w:lang w:val="ro-RO" w:eastAsia="en-US"/>
        </w:rPr>
      </w:pPr>
      <w:r>
        <w:rPr>
          <w:rFonts w:cs="Arial" w:ascii="Arial" w:hAnsi="Arial"/>
          <w:b/>
          <w:i/>
          <w:sz w:val="24"/>
          <w:szCs w:val="24"/>
          <w:lang w:val="ro-RO"/>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in ultima perioada, parlamentarii au facut multe declaratii pe marginea acestui subiect. Este vorba de pretul gigacaloriei. Jumatate  din apartamentele din oras au contracte cu sistemul centralizat de incalzire. Au initiat  proiectul de hotarare, gandindu-se  ca orice  distribuitor  de energie  isi atrage clientii  nu majorand pretul, ci  facand analize privind oportunitatea  de a-l micsora. Considera ca daca pretul nu se micsoreaza, in urmatoarea perioada vor fi multe cereri  pentru debransare.</w:t>
      </w:r>
    </w:p>
    <w:p>
      <w:pPr>
        <w:pStyle w:val="Normal"/>
        <w:tabs>
          <w:tab w:val="clear" w:pos="720"/>
          <w:tab w:val="left" w:pos="0" w:leader="none"/>
        </w:tabs>
        <w:jc w:val="both"/>
        <w:rPr/>
      </w:pPr>
      <w:r>
        <w:rPr>
          <w:rFonts w:cs="Arial" w:ascii="Arial" w:hAnsi="Arial"/>
          <w:sz w:val="24"/>
          <w:szCs w:val="24"/>
          <w:lang w:val="ro-RO" w:eastAsia="en-US"/>
        </w:rPr>
        <w:t>Domnul Ratoi spunea  ca majorarea pretului la energia termica va distruge regia. S-a vazut ce situatie reala  este. Impreuna decid  ce masuri iau.</w:t>
      </w:r>
    </w:p>
    <w:p>
      <w:pPr>
        <w:pStyle w:val="Normal"/>
        <w:tabs>
          <w:tab w:val="clear" w:pos="720"/>
          <w:tab w:val="left" w:pos="0" w:leader="none"/>
        </w:tabs>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s-au prezentat intr-adevar facturi de valori mari, raportat la veniturile populatiei. Veniturile sunt  foarte mici  si totusi  unii mai locuiesc la blocuri, in spatii comune. Vin la Primarie, pentru a li se acorda ajutor la plata  facturilor la incalzie. Insa, trebuie sa se gandeasca ce fac cu strazile, cu alte investitii. Este necesar sa spuna cum este bine, si folosind o expresie „</w:t>
      </w:r>
      <w:r>
        <w:rPr>
          <w:rFonts w:cs="Arial" w:ascii="Arial" w:hAnsi="Arial"/>
          <w:i/>
          <w:sz w:val="24"/>
          <w:lang w:val="ro-RO" w:eastAsia="en-US"/>
        </w:rPr>
        <w:t xml:space="preserve"> sa fie barbati</w:t>
      </w:r>
      <w:r>
        <w:rPr>
          <w:rFonts w:cs="Arial" w:ascii="Arial" w:hAnsi="Arial"/>
          <w:sz w:val="24"/>
          <w:lang w:val="ro-RO" w:eastAsia="en-US"/>
        </w:rPr>
        <w:t>” chiar daca in sala sunt si femei.  El nu se poate obisnui cu acest sistem. Considera ca trebuie lasata politica deoparte si sa se faca administratie. In fiecare zi intampina  greutati  din partea cetatenilor.Astazi, i s-a plans un presedinte de asociatie ca nu reuseste sa incaseze banii de la cetateni pentru reabilitare. Sunt din cei care au venituri mici sau nu au deloc venituri. Vor merge cu pretul asa. Regia nu va muri ca  nu va incasa, ci pentru ca  nu va mai putea sa furnizeze energia termica. Un calcul exact il stiu cei de la regie. Trebuie analizat exact. Si in aceasta vara  vor fi foarte multe debransari. S-a reclamat faptul ca unii desi au mers cu caldura pe o singura camera, cu repartitor,  au avut facturi mari de platit.</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a apreciat ce s-a spus  in legatura cu pretul la transportul public. Intrebarea este ce fac dupa  debransari. Ramane regia fara  obiectul de activitate.</w:t>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amna Acsinte Diana,</w:t>
      </w:r>
      <w:r>
        <w:rPr>
          <w:rFonts w:cs="Arial" w:ascii="Arial" w:hAnsi="Arial"/>
          <w:b/>
          <w:i/>
          <w:sz w:val="24"/>
          <w:szCs w:val="24"/>
          <w:lang w:val="ro-RO"/>
        </w:rPr>
        <w:t xml:space="preserve"> </w:t>
      </w:r>
      <w:r>
        <w:rPr>
          <w:rFonts w:cs="Arial" w:ascii="Arial" w:hAnsi="Arial"/>
          <w:sz w:val="24"/>
          <w:szCs w:val="24"/>
          <w:lang w:val="ro-RO"/>
        </w:rPr>
        <w:t>consilier local, multumeste domnului viceprimar ca le sustine proiectul. Trebuie sa tina cont de faptul  ca toti sunt in slujba comunitatii  si cei ce nu pot suporta, au cele mai mici preturi  din oras. Ca sunt  cei ce nu platesc, este vina regiei. Nu vrea sa se ajunga in situatia de acum cateva luni, sa se dea din nou scutiri la plata. Nu ajuta populatia, care trebuie sa inteleaga ca trebuie sa plateasca, dar  la un pret rezonabil.</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proiectul este foarte bun  pentru populatie, dar este incomplet, pentru ca nu se precizeaza de unde se iau veniturile respectiv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din bugetul local.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nu scrie. Pentru ca  primarul cu parlamentarii au adus 170 de miliarde pentru a rezolva problema in acest an.  Pe termen scurt poate se rezolva. Se astepta ca domnii consilieri sa  vina cu  un proiect  de investitii  la regie, eventual cu un proiect pe cogenerare pentru zona Vale, cu inel de recirculare, iar pe zona Deal,   la fel,  inel de recirculare, care sa dea permanent apa calda cetatenilor.</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ultumeste colegilor pentru sustinere. Bugetul nefiind  aprobat, este suficient  ca proiectul sa fie aprobat. De acord  cu propunerea ca pretul  la cogenerare  este si pretul propus de ei de 220 lei/Gcal. Propune sa se prinda in programul de investitii  instalatia de cogenerare si inelul de recirculare. Nu are nimic impotriva, dar este necesar ca pretul sa fie mentinut la limita de suportabilitat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este un proiect bun si nu este populist. Insa, daca  se doreste aplicarea lui de la 01.02.2013, cum scrie in proiect, nu se poate, pentru ca hotararea produce efecte de la comunicare. Insa, considera ca proiectul, fiind sustinut de domnul viceprimar si de domnul consilier Plesca, va trece fara problem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va trece daca functioneaza USL-ul.</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si daca functioneaza  Alianta DA. Va sustine proiectul, nu stie ce sorti de sustinere are, insa nu stie ce posibilitati  de sustinere financiara  sunt in buget. A auzit ca se pregateste  o rectificare pe plus la Guvern si poate mai primesc niste bani pe care ii pot da la acest capitol.</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considera ca este  un proiect bun, gandindu-se la efortul  pentru Pascani. Totodata, nu trebuie uitat faptul ca resursele sunt  la limita. Sa nu uite ca totusi, Consiliul Local acorda 13 miliarde  subventii pe OUG 70/2011. Exista deasemenea, OUG 69, completata cu OUG 70/2011, prin care s-au acordat ajutoare de incalzire. Vede din raportul inaintat de Directia Economica ca,  pe acest an,   sunt prinse 13 miliarde. </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spune domnului consilier ca deja a dat solutia de finantare.</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esi este proaspat presedinte PSD, nu a vazut nicio cerere de inscriere  la PSD. Considera  ca proiectul este unul social.</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orice partid are o componenta sociala.</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 mandatul precedent,  cand a venit cu o initiativa in acelasi sens, domnul Craciunescu  a intrebat daca  „vor sa blocheze  Primaria.” Desi s-a mers  cu acelasi pret, primaria a fost blocata. Este adevarat, s-au dat subventii, dar oare cetatenii din Gastesti, Sodomeni, Bosteni, Blagesti, Lunca nu au si ei  doleante? Nu  este impotriva  subventionarii majorate. Insa ii roaga sa le dea solutia. Cat priveste  cogenerarea, oricum ei nu stau linistiti. Un consultant le-a facut un proiect, ii costa 2 milioane de euro pe cogenerare, asa incat  sa se poata micsora  costurile cu 25-30%. Sunt bani la Ministerul Administratiei si Internelor. La Ministerul Dezvoltarii Regionale si Administratiei au inaintat o solicitare  in acest sens. Fara imbunatatirea  acestui sistem, care a fost  o rezolvare la momentul respectiv, dar  in conditiile in care pretul la gaze era foarte mic de circa 200 lei mia de metri cubi, nu se va mai putea functiona. In conditiile in care pretul la  gaze naturale si la energie  se liberalizeaza, micsorarea nu se justifica. Este necesar sa se reduca consumurile si sa se eficientizeze activitatea. In ce priveste  bugetul local, consilierii vor hotari ce fac.Subventioneaza  energia termica, transportul public  si nu fac strazi,  asta este hotararea lor. Tine sa le mentioneze faptul ca, de ieri DSV-ul a inchis si padocul pentru caini. Patru ani de zile  nu s-a facut nimic pe acest segment. El s-a ocupat personal de padoc. Insa nu crede ca ii doare mai tare pe ei decat pe el,  de cetatenii orasulu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pune domnului primar ca fiecare a trecut prin probleme grele. Nu toti au ajuns direct primari sau viceprimari.</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8</w:t>
      </w:r>
      <w:r>
        <w:rPr>
          <w:rFonts w:cs="Arial" w:ascii="Arial" w:hAnsi="Arial"/>
          <w:i/>
          <w:sz w:val="24"/>
          <w:lang w:val="ro-RO" w:eastAsia="en-US"/>
        </w:rPr>
        <w:t>(domnii consilieri locali Acsinte D., Enea N., Nichifor D., Pintilie M., Ionita I., Craciun E.,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0</w:t>
      </w:r>
    </w:p>
    <w:p>
      <w:pPr>
        <w:pStyle w:val="Normal"/>
        <w:ind w:left="720" w:firstLine="1418"/>
        <w:jc w:val="both"/>
        <w:rPr/>
      </w:pPr>
      <w:r>
        <w:rPr>
          <w:rFonts w:cs="Arial" w:ascii="Arial" w:hAnsi="Arial"/>
          <w:i/>
          <w:sz w:val="24"/>
          <w:lang w:val="ro-RO" w:eastAsia="en-US"/>
        </w:rPr>
        <w:t>La momentul votului doamna  consilier  Nedelcu   G. lipseste din sala.</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rFonts w:ascii="Arial" w:hAnsi="Arial" w:cs="Arial"/>
          <w:bCs/>
          <w:sz w:val="24"/>
          <w:szCs w:val="24"/>
          <w:lang w:val="ro-RO"/>
        </w:rPr>
      </w:pPr>
      <w:r>
        <w:rPr>
          <w:rFonts w:eastAsia="Arial" w:cs="Arial" w:ascii="Arial" w:hAnsi="Arial"/>
          <w:sz w:val="24"/>
          <w:szCs w:val="24"/>
          <w:lang w:val="ro-RO" w:eastAsia="en-US"/>
        </w:rPr>
        <w:t xml:space="preserve"> </w:t>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nu a fost aprobat si propune trecerea la  urmatorul punct de pe ordinea de zi :</w:t>
      </w:r>
    </w:p>
    <w:p>
      <w:pPr>
        <w:pStyle w:val="Normal"/>
        <w:tabs>
          <w:tab w:val="clear" w:pos="720"/>
          <w:tab w:val="left" w:pos="0" w:leader="none"/>
        </w:tabs>
        <w:jc w:val="both"/>
        <w:rPr>
          <w:rFonts w:ascii="Arial" w:hAnsi="Arial" w:cs="Arial"/>
          <w:b/>
          <w:b/>
          <w:bCs/>
          <w:i/>
          <w:i/>
          <w:sz w:val="24"/>
          <w:szCs w:val="24"/>
          <w:lang w:val="ro-RO"/>
        </w:rPr>
      </w:pPr>
      <w:r>
        <w:rPr>
          <w:rFonts w:cs="Arial" w:ascii="Arial" w:hAnsi="Arial"/>
          <w:b/>
          <w:bCs/>
          <w:i/>
          <w:sz w:val="24"/>
          <w:szCs w:val="24"/>
          <w:lang w:val="ro-RO"/>
        </w:rPr>
      </w:r>
    </w:p>
    <w:p>
      <w:pPr>
        <w:pStyle w:val="Style81"/>
        <w:widowControl/>
        <w:tabs>
          <w:tab w:val="clear" w:pos="720"/>
          <w:tab w:val="left" w:pos="0" w:leader="none"/>
        </w:tabs>
        <w:spacing w:lineRule="auto" w:line="240"/>
        <w:rPr/>
      </w:pPr>
      <w:r>
        <w:rPr>
          <w:rFonts w:cs="Arial" w:ascii="Arial" w:hAnsi="Arial"/>
          <w:b/>
          <w:sz w:val="22"/>
          <w:szCs w:val="22"/>
        </w:rPr>
        <w:t>13. PROIECT DE HOTARARE  privind</w:t>
      </w:r>
      <w:r>
        <w:rPr>
          <w:rFonts w:cs="Arial" w:ascii="Arial" w:hAnsi="Arial"/>
          <w:sz w:val="22"/>
          <w:szCs w:val="22"/>
        </w:rPr>
        <w:t xml:space="preserve">  </w:t>
      </w:r>
      <w:r>
        <w:rPr>
          <w:rStyle w:val="FontStyle91"/>
          <w:rFonts w:cs="Arial" w:ascii="Arial" w:hAnsi="Arial"/>
        </w:rPr>
        <w:t>acordarea burselor de ajutor social, burselor de performanta, burselor de merit şi burselor de studiu pentru elevii din învăţământul preuniversitar in anul 2013 si aprobarea Regulamentului privind acordarea acestora</w:t>
      </w:r>
    </w:p>
    <w:p>
      <w:pPr>
        <w:pStyle w:val="Style81"/>
        <w:widowControl/>
        <w:tabs>
          <w:tab w:val="left" w:pos="0" w:leader="none"/>
          <w:tab w:val="left" w:pos="720" w:leader="none"/>
        </w:tabs>
        <w:spacing w:lineRule="auto" w:line="240"/>
        <w:rPr>
          <w:rStyle w:val="FontStyle91"/>
          <w:rFonts w:ascii="Arial" w:hAnsi="Arial" w:cs="Arial"/>
          <w:b w:val="false"/>
          <w:b w:val="false"/>
        </w:rPr>
      </w:pPr>
      <w:r>
        <w:rPr/>
      </w:r>
    </w:p>
    <w:p>
      <w:pPr>
        <w:pStyle w:val="Style81"/>
        <w:widowControl/>
        <w:tabs>
          <w:tab w:val="left" w:pos="0" w:leader="none"/>
          <w:tab w:val="left" w:pos="720" w:leader="none"/>
        </w:tabs>
        <w:spacing w:lineRule="auto" w:line="240"/>
        <w:rPr/>
      </w:pPr>
      <w:r>
        <w:rPr>
          <w:rStyle w:val="FontStyle91"/>
          <w:rFonts w:eastAsia="Arial" w:cs="Arial" w:ascii="Arial" w:hAnsi="Arial"/>
          <w:b w:val="false"/>
        </w:rPr>
        <w:t xml:space="preserve">          </w:t>
      </w:r>
      <w:r>
        <w:rPr>
          <w:rStyle w:val="FontStyle91"/>
          <w:rFonts w:eastAsia="Arial" w:cs="Arial" w:ascii="Arial" w:hAnsi="Arial"/>
          <w:b w:val="false"/>
          <w:i/>
        </w:rPr>
        <w:t xml:space="preserve"> </w:t>
      </w:r>
      <w:r>
        <w:rPr>
          <w:rStyle w:val="FontStyle91"/>
          <w:rFonts w:cs="Arial" w:ascii="Arial" w:hAnsi="Arial"/>
          <w:b w:val="false"/>
          <w:i/>
        </w:rPr>
        <w:t>Initiator</w:t>
      </w:r>
      <w:r>
        <w:rPr>
          <w:rStyle w:val="FontStyle91"/>
          <w:rFonts w:cs="Arial" w:ascii="Arial" w:hAnsi="Arial"/>
          <w:b w:val="false"/>
        </w:rPr>
        <w:t xml:space="preserve"> -</w:t>
      </w:r>
      <w:r>
        <w:rPr>
          <w:rStyle w:val="FontStyle91"/>
          <w:rFonts w:cs="Arial" w:ascii="Arial" w:hAnsi="Arial"/>
          <w:b w:val="false"/>
          <w:i/>
        </w:rPr>
        <w:t>Cons. Local Apostol Carmen</w:t>
      </w:r>
    </w:p>
    <w:p>
      <w:pPr>
        <w:pStyle w:val="Normal"/>
        <w:ind w:firstLine="1418"/>
        <w:jc w:val="both"/>
        <w:rPr>
          <w:rStyle w:val="FontStyle91"/>
          <w:rFonts w:ascii="Arial" w:hAnsi="Arial" w:cs="Arial"/>
          <w:b w:val="false"/>
          <w:b w:val="false"/>
          <w:i/>
          <w:i/>
          <w:sz w:val="24"/>
          <w:szCs w:val="24"/>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jc w:val="both"/>
        <w:rPr/>
      </w:pPr>
      <w:r>
        <w:rPr>
          <w:rFonts w:cs="Arial" w:ascii="Arial" w:hAnsi="Arial"/>
          <w:b/>
          <w:i/>
          <w:sz w:val="24"/>
          <w:szCs w:val="24"/>
          <w:lang w:val="ro-RO"/>
        </w:rPr>
        <w:tab/>
        <w:tab/>
      </w:r>
      <w:r>
        <w:rPr>
          <w:rFonts w:cs="Arial" w:ascii="Arial" w:hAnsi="Arial"/>
          <w:b/>
          <w:sz w:val="24"/>
          <w:szCs w:val="24"/>
          <w:u w:val="single"/>
          <w:lang w:val="ro-RO"/>
        </w:rPr>
        <w:t>Doamna Apostol Carmen,</w:t>
      </w:r>
      <w:r>
        <w:rPr>
          <w:rFonts w:cs="Arial" w:ascii="Arial" w:hAnsi="Arial"/>
          <w:b/>
          <w:i/>
          <w:sz w:val="24"/>
          <w:szCs w:val="24"/>
          <w:lang w:val="ro-RO"/>
        </w:rPr>
        <w:t xml:space="preserve"> </w:t>
      </w:r>
      <w:r>
        <w:rPr>
          <w:rFonts w:cs="Arial" w:ascii="Arial" w:hAnsi="Arial"/>
          <w:sz w:val="24"/>
          <w:szCs w:val="24"/>
          <w:lang w:val="ro-RO"/>
        </w:rPr>
        <w:t>consilier local,</w:t>
      </w:r>
      <w:r>
        <w:rPr>
          <w:rFonts w:cs="Arial" w:ascii="Arial" w:hAnsi="Arial"/>
          <w:b/>
          <w:i/>
          <w:sz w:val="24"/>
          <w:szCs w:val="24"/>
          <w:lang w:val="ro-RO"/>
        </w:rPr>
        <w:t xml:space="preserve"> </w:t>
      </w:r>
      <w:r>
        <w:rPr>
          <w:rFonts w:cs="Arial" w:ascii="Arial" w:hAnsi="Arial"/>
          <w:sz w:val="24"/>
          <w:szCs w:val="24"/>
          <w:lang w:val="ro-RO" w:eastAsia="en-US"/>
        </w:rPr>
        <w:t>precizeaza ca in  comisia de invatamant-sanatate s-a dat aviz  favorabil acestui proiect de hotarare. Precizeaza ca a revenit in acest an cu acest proiect. Intrucat anul trecut nu s-au acordat burse de performanta, pentru ca nu exista un regulament, impreuna cu colegii directori  au stabilit o modalitate de acordare a acestor burse, pe care a prins-o in regulamentul inaintat. In urma statisticii inaintata de scoli, au propus  a se acorda :</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 xml:space="preserve">-140  de burse de ajutor social  de 50 lei fiecare, pentru perioada ianuarie-iunie 2013. In toamna pentru urmatoarele luni, vor veni cu un nou proiect, intrucat se redepun dosare pentru ajutor. </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burse de merit  de 50 lei fiecare, se vor da in proportie de 3% pentru elevii cu media generala peste 9,50 si nota la purtare 10 in anul scoalar anterior, iar burse de studiu  vor da in proportie de 3% pentru elevii  cu media generala peste 8,50 si nota la purtare 10.</w:t>
      </w:r>
    </w:p>
    <w:p>
      <w:pPr>
        <w:pStyle w:val="Normal"/>
        <w:tabs>
          <w:tab w:val="clear" w:pos="720"/>
          <w:tab w:val="left" w:pos="0" w:leader="none"/>
        </w:tabs>
        <w:jc w:val="both"/>
        <w:rPr>
          <w:rFonts w:ascii="Arial" w:hAnsi="Arial" w:cs="Arial"/>
          <w:sz w:val="24"/>
          <w:szCs w:val="24"/>
          <w:lang w:val="ro-RO" w:eastAsia="en-US"/>
        </w:rPr>
      </w:pPr>
      <w:r>
        <w:rPr>
          <w:rFonts w:cs="Arial" w:ascii="Arial" w:hAnsi="Arial"/>
          <w:sz w:val="24"/>
          <w:szCs w:val="24"/>
          <w:lang w:val="ro-RO" w:eastAsia="en-US"/>
        </w:rPr>
        <w:t>Daca vor fi fonduri, vor mari numarul de burse. Bursele de performanta  se acorda o singura data pe an, la finalul  anului scolar in luna iunie  pentru elevii ce obtin premii la concursuri  nationale si este in cuantum de 200 le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 xml:space="preserve">consilier local,      felicita pe doamna consilier ca a initiat acest proiect de hotarare si ca a gasit si finantarea necesara. Observa ca din 52 de mii s-au dus la 152 de mii lei. Pentru diferenta  s-au gasit bani. </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prima faza este nevoie de 108 mii lei.</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anul trecut a fost initiatorul unui proiect similar cu bursele. Doreste sa stie  de ce nu s-au dat acele burse.</w:t>
      </w:r>
    </w:p>
    <w:p>
      <w:pPr>
        <w:pStyle w:val="Normal"/>
        <w:tabs>
          <w:tab w:val="clear" w:pos="720"/>
          <w:tab w:val="left" w:pos="0" w:leader="none"/>
        </w:tabs>
        <w:jc w:val="both"/>
        <w:rPr/>
      </w:pPr>
      <w:r>
        <w:rPr>
          <w:rFonts w:cs="Arial" w:ascii="Arial" w:hAnsi="Arial"/>
          <w:sz w:val="24"/>
          <w:szCs w:val="24"/>
          <w:lang w:val="ro-RO" w:eastAsia="en-US"/>
        </w:rPr>
        <w:tab/>
        <w:tab/>
      </w:r>
      <w:r>
        <w:rPr>
          <w:rFonts w:cs="Arial" w:ascii="Arial" w:hAnsi="Arial"/>
          <w:b/>
          <w:sz w:val="24"/>
          <w:szCs w:val="24"/>
          <w:u w:val="single"/>
          <w:lang w:val="ro-RO"/>
        </w:rPr>
        <w:t>Doamna Apostol Carmen,</w:t>
      </w:r>
      <w:r>
        <w:rPr>
          <w:rFonts w:cs="Arial" w:ascii="Arial" w:hAnsi="Arial"/>
          <w:b/>
          <w:i/>
          <w:sz w:val="24"/>
          <w:szCs w:val="24"/>
          <w:lang w:val="ro-RO"/>
        </w:rPr>
        <w:t xml:space="preserve"> </w:t>
      </w:r>
      <w:r>
        <w:rPr>
          <w:rFonts w:cs="Arial" w:ascii="Arial" w:hAnsi="Arial"/>
          <w:sz w:val="24"/>
          <w:szCs w:val="24"/>
          <w:lang w:val="ro-RO"/>
        </w:rPr>
        <w:t>consilier local, precizeaza ca nu a existat un regulament in baza caruia acestea sa fie acodate.</w:t>
      </w:r>
    </w:p>
    <w:p>
      <w:pPr>
        <w:pStyle w:val="Normal"/>
        <w:tabs>
          <w:tab w:val="clear" w:pos="720"/>
          <w:tab w:val="left" w:pos="0" w:leader="none"/>
        </w:tabs>
        <w:jc w:val="both"/>
        <w:rPr/>
      </w:pPr>
      <w:r>
        <w:rPr>
          <w:rFonts w:cs="Arial" w:ascii="Arial" w:hAnsi="Arial"/>
          <w:sz w:val="24"/>
          <w:szCs w:val="24"/>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doreste sa faca o mentiune, pentru cei care au  initiat proiectul de hotarare. Acesta cuprinde doua  dispozitii contradictorii si anume : una ca bursele se acorda incepand cu ianuarie 2013  si alta ca proiectul de hotarare intra in vigoare dupa aprobarea bugetului local pe 2013. Ar propune ca sa se specifice ca : „ </w:t>
      </w:r>
      <w:r>
        <w:rPr>
          <w:rFonts w:cs="Arial" w:ascii="Arial" w:hAnsi="Arial"/>
          <w:i/>
          <w:sz w:val="24"/>
          <w:szCs w:val="24"/>
          <w:lang w:val="ro-RO" w:eastAsia="en-US"/>
        </w:rPr>
        <w:t>cheltuielile  se vor efectua  din bugetul de venituri si cheltuieli pentru anul 2013</w:t>
      </w:r>
      <w:r>
        <w:rPr>
          <w:rFonts w:cs="Arial" w:ascii="Arial" w:hAnsi="Arial"/>
          <w:sz w:val="24"/>
          <w:szCs w:val="24"/>
          <w:lang w:val="ro-RO" w:eastAsia="en-US"/>
        </w:rPr>
        <w:t>”,  ca sa nu apara aceasta specificatie  de doua ori.</w:t>
      </w:r>
    </w:p>
    <w:p>
      <w:pPr>
        <w:pStyle w:val="Normal"/>
        <w:tabs>
          <w:tab w:val="clear" w:pos="720"/>
          <w:tab w:val="left" w:pos="0" w:leader="none"/>
        </w:tabs>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cu completarile propuse de domnul secretar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pPr>
      <w:r>
        <w:rPr>
          <w:rFonts w:cs="Arial" w:ascii="Arial" w:hAnsi="Arial"/>
          <w:i/>
          <w:sz w:val="24"/>
          <w:lang w:val="ro-RO" w:eastAsia="en-US"/>
        </w:rPr>
        <w:t>La momentul votului doamna consilier Nedelcu   lipseste din sal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operativitate si pentru participare si declara  inchise lucrarile sedintei   ordinare, convocata  in data de  29 mart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AXINTE VASIL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46:00Z</dcterms:created>
  <dc:creator>Registratura</dc:creator>
  <dc:description/>
  <cp:keywords/>
  <dc:language>en-US</dc:language>
  <cp:lastModifiedBy>Coca Negrescu</cp:lastModifiedBy>
  <cp:lastPrinted>2013-04-02T14:06:00Z</cp:lastPrinted>
  <dcterms:modified xsi:type="dcterms:W3CDTF">2013-04-03T12:46:00Z</dcterms:modified>
  <cp:revision>68</cp:revision>
  <dc:subject/>
  <dc:title>          ROMANIA</dc:title>
</cp:coreProperties>
</file>